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腔启示录总结揭秘伪君子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装腔的起源与发展</w:t>
      </w:r>
      <w:r>
        <w:rPr>
          <w:sz w:val="32"/>
          <w:szCs w:val="32"/>
        </w:rPr>
        <w:t>&lt;/p&gt;&lt;p&gt;&lt;img src="/static-img/GN9BX7G_pKF9P8bPtnO3YCTz1xvlsGmqUw0oSPosXt0qvdHdYHuOP_uQBdnFd5k6.jpg"&gt;&lt;/p&gt;&lt;p&gt;</w:t>
      </w:r>
      <w:r>
        <w:rPr>
          <w:sz w:val="32"/>
          <w:szCs w:val="32"/>
        </w:rPr>
        <w:t>装腔启示录中，作者深入探讨了“装腔”这一现象的起源和演变。从古代到现代，人们在追求社会地位、名声或是权力的过程中，不断发明创造各种表面的仪态与言辞，以此来掩盖内心的虚伪与空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腆心理学分析</w:t>
      </w:r>
      <w:r>
        <w:rPr>
          <w:sz w:val="32"/>
          <w:szCs w:val="32"/>
        </w:rPr>
        <w:t>&lt;/p&gt;&lt;p&gt;&lt;img src="/static-img/9AXgIavGFpjihe7ayAj1CyTz1xvlsGmqUw0oSPosXt1DzvAH2u177I8hszUW8reMXY2PltOH7l_1_knsNAKbCVYYbjA6P508LsYwmemizghehYGT5n5Svbs9lDZNFU_gJs_2nuBUfBXqZKYyxdNvNg.jpg"&gt;&lt;/p&gt;&lt;p&gt;</w:t>
      </w:r>
      <w:r>
        <w:rPr>
          <w:sz w:val="32"/>
          <w:szCs w:val="32"/>
        </w:rPr>
        <w:t>通过对多个案例的分析，我们可以看到装腆者往往伴随着一种自我价值感缺失的心理状态。他们通过模仿他人的行为和言语来获得瞬间的满足感，而这种行为模式却无法带给自己真正的心灵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面具下的真实性格</w:t>
      </w:r>
      <w:r>
        <w:rPr>
          <w:sz w:val="32"/>
          <w:szCs w:val="32"/>
        </w:rPr>
        <w:t>&lt;/p&gt;&lt;p&gt;&lt;img src="/static-img/Fi5vEYddjjQdfxTKe6QXFSTz1xvlsGmqUw0oSPosXt1DzvAH2u177I8hszUW8reMXY2PltOH7l_1_knsNAKbCVYYbjA6P508LsYwmemizghehYGT5n5Svbs9lDZNFU_gJs_2nuBUfBXqZKYyxdNvNg.png"&gt;&lt;/p&gt;&lt;p&gt;</w:t>
      </w:r>
      <w:r>
        <w:rPr>
          <w:sz w:val="32"/>
          <w:szCs w:val="32"/>
        </w:rPr>
        <w:t>文章指出，无论如何精心打扮外表，都无法完全掩盖一个人的本质性格。在装腆者的生活中，通常会有一个或者几个突出的矛盾点，这些矛盾点是其真实性格的一种反映，也是其最终暴露出来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中的裹挟效应</w:t>
      </w:r>
      <w:r>
        <w:rPr>
          <w:sz w:val="32"/>
          <w:szCs w:val="32"/>
        </w:rPr>
        <w:t>&lt;/p&gt;&lt;p&gt;&lt;img src="/static-img/ZIlaW_qOeR2DcGhO2YmYQCTz1xvlsGmqUw0oSPosXt1DzvAH2u177I8hszUW8reMXY2PltOH7l_1_knsNAKbCVYYbjA6P508LsYwmemizghehYGT5n5Svbs9lDZNFU_gJs_2nuBUfBXqZKYyxdNvNg.jpg"&gt;&lt;/p&gt;&lt;p&gt;</w:t>
      </w:r>
      <w:r>
        <w:rPr>
          <w:sz w:val="32"/>
          <w:szCs w:val="32"/>
        </w:rPr>
        <w:t>在现代社会中，由于信息传播速度快、社交网络广泛，这种裹挟效应使得更多的人开始模仿别人，更容易形成一股流行趋势。因此，了解并抵制这些不良影响，对于每个人来说都是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长之路</w:t>
      </w:r>
      <w:r>
        <w:rPr>
          <w:sz w:val="32"/>
          <w:szCs w:val="32"/>
        </w:rPr>
        <w:t>&lt;/p&gt;&lt;p&gt;&lt;img src="/static-img/Dcwit3OyHgp9dpm1QKo1gyTz1xvlsGmqUw0oSPosXt1DzvAH2u177I8hszUW8reMXY2PltOH7l_1_knsNAKbCVYYbjA6P508LsYwmemizghehYGT5n5Svbs9lDZNFU_gJs_2nuBUfBXqZKYyxdNvNg.jpg"&gt;&lt;/p&gt;&lt;p&gt;</w:t>
      </w:r>
      <w:r>
        <w:rPr>
          <w:sz w:val="32"/>
          <w:szCs w:val="32"/>
        </w:rPr>
        <w:t>《装腔启示录》鼓励读者进行自我反思，从而认识到自己的不足，并寻找正确解决问题的手段。这要求我们要有勇气面对自己的弱点，同时也要学会欣赏并尊重那些不必做作的人，因为他们才是真正值得信赖和学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教训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本书提醒我们，每个人都应该警惕自己是否已经陷入了某种形式的“装”，以及这种行为可能带来的后果。如果能够从这本书中学会坚持真诚、纯粹，那么我们的社会将更加健康、更加积极向上。</w:t>
      </w:r>
      <w:r>
        <w:rPr>
          <w:sz w:val="32"/>
          <w:szCs w:val="32"/>
        </w:rPr>
        <w:t>&lt;/p&gt;&lt;p&gt;&lt;a href = "/doc/683958-</w:t>
      </w:r>
      <w:r>
        <w:rPr>
          <w:sz w:val="32"/>
          <w:szCs w:val="32"/>
        </w:rPr>
        <w:t>装腔启示录总结揭秘伪君子背后的真相</w:t>
      </w:r>
      <w:r>
        <w:rPr>
          <w:sz w:val="32"/>
          <w:szCs w:val="32"/>
        </w:rPr>
        <w:t>.doc" rel="alternate" download="683958-</w:t>
      </w:r>
      <w:r>
        <w:rPr>
          <w:sz w:val="32"/>
          <w:szCs w:val="32"/>
        </w:rPr>
        <w:t>装腔启示录总结揭秘伪君子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