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探索生命的每一刻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珍贵与瞬间</w:t>
      </w:r>
      <w:r>
        <w:rPr>
          <w:sz w:val="32"/>
          <w:szCs w:val="32"/>
        </w:rPr>
        <w:t>&lt;/p&gt;&lt;p&gt;&lt;img src="/static-img/YxYryBhk65qNlfvlNTm0rnWnq9zAJszt6mjKrlr-nqqynvvZpPQyGIeWYit0F7nW.jpg"&gt;&lt;/p&gt;&lt;p&gt;</w:t>
      </w:r>
      <w:r>
        <w:rPr>
          <w:sz w:val="32"/>
          <w:szCs w:val="32"/>
        </w:rPr>
        <w:t>今夕何夕，指的是今天晚上是哪一天。这个问题简单，却蕴含深意。它提醒我们，每一次夜幕降临，都值得我们反思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人生旅途</w:t>
      </w:r>
      <w:r>
        <w:rPr>
          <w:sz w:val="32"/>
          <w:szCs w:val="32"/>
        </w:rPr>
        <w:t>&lt;/p&gt;&lt;p&gt;&lt;img src="/static-img/bVS2PFKCRpG6Lm0nBwuuNnWnq9zAJszt6mjKrlr-nqo0aChT2UiAJy2LD2dxEcAuUcQPPdJvSQzkUdAAUfI3xrisEeNuMzSlqRg3-aD42xTWcrDNk4bPBDomspVX0nskLsu2de7KlOupFH3u4GfTZKn5XrY5S3ULmQI6k4mH9YQpoIAlr_FaXGMxsrB_MGHp.jpg"&gt;&lt;/p&gt;&lt;p&gt;</w:t>
      </w:r>
      <w:r>
        <w:rPr>
          <w:sz w:val="32"/>
          <w:szCs w:val="32"/>
        </w:rPr>
        <w:t>随着岁月的流逝，我们逐渐明白，不管过去多么艰难或快乐，这些都是构建现在、未来的宝贵经验。每个今夕何夕都在为我们的未来积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刻都是新开始</w:t>
      </w:r>
      <w:r>
        <w:rPr>
          <w:sz w:val="32"/>
          <w:szCs w:val="32"/>
        </w:rPr>
        <w:t>&lt;/p&gt;&lt;p&gt;&lt;img src="/static-img/hUe1LblCSLEukFJzg8bQrnWnq9zAJszt6mjKrlr-nqo0aChT2UiAJy2LD2dxEcAuUcQPPdJvSQzkUdAAUfI3xrisEeNuMzSlqRg3-aD42xTWcrDNk4bPBDomspVX0nskLsu2de7KlOupFH3u4GfTZKn5XrY5S3ULmQI6k4mH9YQpoIAlr_FaXGMxsrB_MGHp.jpg"&gt;&lt;/p&gt;&lt;p&gt;</w:t>
      </w:r>
      <w:r>
        <w:rPr>
          <w:sz w:val="32"/>
          <w:szCs w:val="32"/>
        </w:rPr>
        <w:t>即使在最困难的情况下，也要找到希望之光，因为每一个新的日出都是新的机会。在不断追求进步的过程中，我们应该学会珍惜眼前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的重塑</w:t>
      </w:r>
      <w:r>
        <w:rPr>
          <w:sz w:val="32"/>
          <w:szCs w:val="32"/>
        </w:rPr>
        <w:t>&lt;/p&gt;&lt;p&gt;&lt;img src="/static-img/XcLl2bECvGDo2FQDRmTKSXWnq9zAJszt6mjKrlr-nqo0aChT2UiAJy2LD2dxEcAuUcQPPdJvSQzkUdAAUfI3xrisEeNuMzSlqRg3-aD42xTWcrDNk4bPBDomspVX0nskLsu2de7KlOupFH3u4GfTZKn5XrY5S3ULmQI6k4mH9YQpoIAlr_FaXGMxsrB_MGHp.jpg"&gt;&lt;/p&gt;&lt;p&gt;</w:t>
      </w:r>
      <w:r>
        <w:rPr>
          <w:sz w:val="32"/>
          <w:szCs w:val="32"/>
        </w:rPr>
        <w:t>生活中的许多琐事往往被视为无关紧要，但它们却是构成大格局的小块砖石。如果没有这些小细节，我们就无法形成完整而丰富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连接</w:t>
      </w:r>
      <w:r>
        <w:rPr>
          <w:sz w:val="32"/>
          <w:szCs w:val="32"/>
        </w:rPr>
        <w:t>&lt;/p&gt;&lt;p&gt;&lt;img src="/static-img/F0aYXHfmAYXmYFswZri6B3Wnq9zAJszt6mjKrlr-nqo0aChT2UiAJy2LD2dxEcAuUcQPPdJvSQzkUdAAUfI3xrisEeNuMzSlqRg3-aD42xTWcrDNk4bPBDomspVX0nskLsu2de7KlOupFH3u4GfTZKn5XrY5S3ULmQI6k4mH9YQpoIAlr_FaXGMxsrB_MGHp.jpg"&gt;&lt;/p&gt;&lt;p&gt;</w:t>
      </w:r>
      <w:r>
        <w:rPr>
          <w:sz w:val="32"/>
          <w:szCs w:val="32"/>
        </w:rPr>
        <w:t>今夕何夕不仅仅是一个时间概念，它更是一种心灵上的连接。当我们在乎他人的时候，即使是在平凡的一天，也能让这份关爱成为他们记忆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自己行为、选择和感受进行深入思考，我们能够更好地理解自己的内心世界，从而实现自我提升。这正是“今夕何夕”所带来的另一种意义——个人成长之旅。</w:t>
      </w:r>
      <w:r>
        <w:rPr>
          <w:sz w:val="32"/>
          <w:szCs w:val="32"/>
        </w:rPr>
        <w:t>&lt;/p&gt;&lt;p&gt;&lt;a href = "/doc/684236-</w:t>
      </w:r>
      <w:r>
        <w:rPr>
          <w:sz w:val="32"/>
          <w:szCs w:val="32"/>
        </w:rPr>
        <w:t>今夕何夕探索生命的每一刻价值</w:t>
      </w:r>
      <w:r>
        <w:rPr>
          <w:sz w:val="32"/>
          <w:szCs w:val="32"/>
        </w:rPr>
        <w:t>.doc" rel="alternate" download="684236-</w:t>
      </w:r>
      <w:r>
        <w:rPr>
          <w:sz w:val="32"/>
          <w:szCs w:val="32"/>
        </w:rPr>
        <w:t>今夕何夕探索生命的每一刻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