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的秘密揭开无弹窗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游戏设计师们总是在寻找新的玩法和创新元素来吸引玩家。最近一款名为“神座”的网络游戏在全球范围内掀起了一股热潮，它的独特之处就在于其所采用的“无弹窗”机制，这让它与众不同，也成为了玩家的热门讨论话题。</w:t>
      </w:r>
      <w:r>
        <w:rPr>
          <w:sz w:val="32"/>
          <w:szCs w:val="32"/>
        </w:rPr>
        <w:t>&lt;/p&gt;&lt;p&gt;&lt;img src="/static-img/O-o9ujFnVOICw1aU17-PMf3nMOFMiIKVx2KuSLKvUEo.png"&gt;&lt;/p&gt;&lt;p&gt;</w:t>
      </w:r>
      <w:r>
        <w:rPr>
          <w:sz w:val="32"/>
          <w:szCs w:val="32"/>
        </w:rPr>
        <w:t>神座，无弹窗，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神座无弹窗”这一概念可能会让初入这款游戏的人感到困惑。简单来说，“无弹窗”是一种用户体验设计理念，其核心是减少或完全消除不必要的浮动层（也被称为浮动框或者工具提示）从而提高用户界面的整洁性和操作效率。这意味着，在玩家进行重要任务时，如战斗、探险等关键环节，不会有任何干扰性的信息框出现，以免打断他们的专注状态。</w:t>
      </w:r>
      <w:r>
        <w:rPr>
          <w:sz w:val="32"/>
          <w:szCs w:val="32"/>
        </w:rPr>
        <w:t>&lt;/p&gt;&lt;p&gt;&lt;img src="/static-img/pMJ5JMf6axT-3sZHP1YWhv3nMOFMiIKVx2KuSLKvUEo.png"&gt;&lt;/p&gt;&lt;p&gt;</w:t>
      </w:r>
      <w:r>
        <w:rPr>
          <w:sz w:val="32"/>
          <w:szCs w:val="32"/>
        </w:rPr>
        <w:t>无弹窗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种设计理念背后隐藏的是对现代人生活方式的一种深刻理解。随着智能手机和社交媒体等技术手段日益普及，我们的大脑已经习惯了即时反馈和多任务处理。在这种背景下，“神座无弹窗”的设计旨在创造一个更加纯粹、沉浸式的游戏体验，让玩家能够全身心地投入到游戏世界中去，而不是被外界噪音不断打扰。</w:t>
      </w:r>
      <w:r>
        <w:rPr>
          <w:sz w:val="32"/>
          <w:szCs w:val="32"/>
        </w:rPr>
        <w:t>&lt;/p&gt;&lt;p&gt;&lt;img src="/static-img/px1692O5Z1KidcqsOW0RGv3nMOFMiIKVx2KuSLKvUEo.png"&gt;&lt;/p&gt;&lt;p&gt;</w:t>
      </w:r>
      <w:r>
        <w:rPr>
          <w:sz w:val="32"/>
          <w:szCs w:val="32"/>
        </w:rPr>
        <w:t>如何实现无弹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样的效果，开发团队需要进行大量细致周到的测试，并且采用高效优雅的代码编写技巧来确保所有功能都能顺畅运行，同时又不会产生不必要的额外视觉干扰。此外，还需要对用户行为模式进行深入分析，以便精准预测并提前解决潜在的问题，从而避免出现那些可能导致无法关闭或自动重启的问题。</w:t>
      </w:r>
      <w:r>
        <w:rPr>
          <w:sz w:val="32"/>
          <w:szCs w:val="32"/>
        </w:rPr>
        <w:t>&lt;/p&gt;&lt;p&gt;&lt;img src="/static-img/KN5E2lmLfq7Bn-iekKos4P3nMOFMiIKVx2KuSLKvUEo.png"&gt;&lt;/p&gt;&lt;p&gt;</w:t>
      </w:r>
      <w:r>
        <w:rPr>
          <w:sz w:val="32"/>
          <w:szCs w:val="32"/>
        </w:rPr>
        <w:t>玩家反应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新颖尝试，有些玩家给予了高度评价，他们认为这种方法极大地提升了他们的心流体验，即那种完全投入并享受某个活动过程中的状态。而另一些则因为缺乏常规信息，比如通知更新或系统提示，对此表示出不安，因为这些通常都是了解当前状态以及未来的重要途径。</w:t>
      </w:r>
      <w:r>
        <w:rPr>
          <w:sz w:val="32"/>
          <w:szCs w:val="32"/>
        </w:rPr>
        <w:t>&lt;/p&gt;&lt;p&gt;&lt;img src="/static-img/bBbUOMuoXwBJXL1VGveacf3nMOFMiIKVx2KuSLKvUEo.png"&gt;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“神座”还处于早期阶段，但其成功验证了这一新型策略是否可行。如果未来更多类似项目模仿这一做法，那么我们可以期待更为专业化、高效率且更加贴近用户需求的地图导航、聊天系统甚至是整个社交平台将逐步推向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神座无弹窗”是一个充满挑战但同时带来巨大潜力的实验。当我们思考如何通过技术塑造我们的互动环境时，就像探索未知星球一样，我们既要勇敢前行，又要保持谨慎。毕竟，只有不断尝试，一次次改进，我们才能真正接触到那个完美平衡点——既能提供最佳体验，又能满足最广泛需求的地方。</w:t>
      </w:r>
      <w:r>
        <w:rPr>
          <w:sz w:val="32"/>
          <w:szCs w:val="32"/>
        </w:rPr>
        <w:t>&lt;/p&gt;&lt;p&gt;&lt;a href = "/doc/684359-</w:t>
      </w:r>
      <w:r>
        <w:rPr>
          <w:sz w:val="32"/>
          <w:szCs w:val="32"/>
        </w:rPr>
        <w:t>神座的秘密揭开无弹窗的神秘面纱</w:t>
      </w:r>
      <w:r>
        <w:rPr>
          <w:sz w:val="32"/>
          <w:szCs w:val="32"/>
        </w:rPr>
        <w:t>.doc" rel="alternate" download="684359-</w:t>
      </w:r>
      <w:r>
        <w:rPr>
          <w:sz w:val="32"/>
          <w:szCs w:val="32"/>
        </w:rPr>
        <w:t>神座的秘密揭开无弹窗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