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游戏的双重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森林深处，两名身影悄然出现，他们携带着各种各样的绳索和工具。他们是经验丰富的冒险者，专门从事一种独特而危险的游戏——绑缚艺术。他们的目的是将一个无辜的人卷入这个充满挑战与刺激的小圈子中。</w:t>
      </w:r>
      <w:r>
        <w:rPr>
          <w:sz w:val="32"/>
          <w:szCs w:val="32"/>
        </w:rPr>
        <w:t>&lt;/p&gt;&lt;p&gt;&lt;img src="/static-img/-JrJUc1X8tlFgIvkqHsqgC9fmZPOCds4WWL8xRNFpf0bvaxY4hcEbUNriaxGhj85.jpg"&gt;&lt;/p&gt;&lt;p&gt;</w:t>
      </w:r>
      <w:r>
        <w:rPr>
          <w:sz w:val="32"/>
          <w:szCs w:val="32"/>
        </w:rPr>
        <w:t>第一点：选择合适的玩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他们需要选出最适合今天游戏的人物。这不仅要考虑到个人的体能状况，还要看他的心理承受能力，因为这场游戏并不轻松。在众多候选人中，他们选择了一个似乎平静又坚韧的大男孩。他被告知这是一个特别意义上的团队建设活动，但他却丝毫没有想到自己即将成为这个“团队”的核心。</w:t>
      </w:r>
      <w:r>
        <w:rPr>
          <w:sz w:val="32"/>
          <w:szCs w:val="32"/>
        </w:rPr>
        <w:t>&lt;/p&gt;&lt;p&gt;&lt;img src="/static-img/DMTi48e3MhSaYlWNX-hcGi9fmZPOCds4WWL8xRNFpf3QGHDBa3dGOns3o7_ZjskSIewBE-_Inu1mCOjNAoCggNroox16RucIEW5tmfWxh23ccGkMfbr8vPXVXF6SEbsy.jpg"&gt;&lt;/p&gt;&lt;p&gt;</w:t>
      </w:r>
      <w:r>
        <w:rPr>
          <w:sz w:val="32"/>
          <w:szCs w:val="32"/>
        </w:rPr>
        <w:t>第二点：布置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个男人开始布置各种陷阱和障碍，这些都是为了测试那个大男孩的心理状态和身体素质。他们巧妙地使用了树枝、岩石和泥土，将整个区域变成了一个复杂而危险的地形。当大男孩试图逃脱时，他才意识到自己正处于两个男人精心设计的地牢之中。</w:t>
      </w:r>
      <w:r>
        <w:rPr>
          <w:sz w:val="32"/>
          <w:szCs w:val="32"/>
        </w:rPr>
        <w:t>&lt;/p&gt;&lt;p&gt;&lt;img src="/static-img/Fe_Eju7DzVwoFp3hwnOSNC9fmZPOCds4WWL8xRNFpf3QGHDBa3dGOns3o7_ZjskSIewBE-_Inu1mCOjNAoCggNroox16RucIEW5tmfWxh23ccGkMfbr8vPXVXF6SEbsy.jpg"&gt;&lt;/p&gt;&lt;p&gt;</w:t>
      </w:r>
      <w:r>
        <w:rPr>
          <w:sz w:val="32"/>
          <w:szCs w:val="32"/>
        </w:rPr>
        <w:t>第三点：施展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大男孩尝试逃跑或破坏这些装置时，两个男人都会及时调整策略，并通过自己的技艺让困境变得更为棘手。一种是用强大的力量将他固定在地上，使得任何挣扎都显得苍白无力；另一种则是利用智慧，让那些看似简单却极其致命的机关等待着他的触发。</w:t>
      </w:r>
      <w:r>
        <w:rPr>
          <w:sz w:val="32"/>
          <w:szCs w:val="32"/>
        </w:rPr>
        <w:t>&lt;/p&gt;&lt;p&gt;&lt;img src="/static-img/4mA44CSCay1cgmkxr4amVS9fmZPOCds4WWL8xRNFpf3QGHDBa3dGOns3o7_ZjskSIewBE-_Inu1mCOjNAoCggNroox16RucIEW5tmfWxh23ccGkMfbr8vPXVXF6SEbsy.jpg"&gt;&lt;/p&gt;&lt;p&gt;</w:t>
      </w:r>
      <w:r>
        <w:rPr>
          <w:sz w:val="32"/>
          <w:szCs w:val="32"/>
        </w:rPr>
        <w:t>第四点：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束缚，他们还运用了一系列心理战术来削弱对方的情感支撑。大男孩发现自己周围总有新的难题等待解决，而这两位“狡猾”的捕猎者不断提醒他，他无法单独克服这些困难，只有依靠他们提供的一丁点帮助才能生存下去。</w:t>
      </w:r>
      <w:r>
        <w:rPr>
          <w:sz w:val="32"/>
          <w:szCs w:val="32"/>
        </w:rPr>
        <w:t>&lt;/p&gt;&lt;p&gt;&lt;img src="/static-img/tIMcHfSNxGWjBDjy027ECi9fmZPOCds4WWL8xRNFpf3QGHDBa3dGOns3o7_ZjskSIewBE-_Inu1mCOjNAoCggNroox16RucIEW5tmfWxh23ccGkMfbr8vPXVXF6SEbsy.jpg"&gt;&lt;/p&gt;&lt;p&gt;</w:t>
      </w:r>
      <w:r>
        <w:rPr>
          <w:sz w:val="32"/>
          <w:szCs w:val="32"/>
        </w:rPr>
        <w:t>第五点：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男孩逐渐意识到这一切并非偶然发生，而是一个精心安排好的过程。他被迫接受现实，在某种程度上甚至对这种“捆绑”产生了好奇。在一次次失败之后，他终于学会了如何利用环境中的资源来反抗，这使得两人不得不重新评估自己的策略，以及对此人物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解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限制都被打破，大男</w:t>
      </w:r>
      <w:r>
        <w:rPr>
          <w:sz w:val="32"/>
          <w:szCs w:val="32"/>
        </w:rPr>
        <w:t>-boyboyboy boyboy boyboy boyboy boybo&lt;/p&gt;&lt;p&gt;&lt;a href = "/doc/684418-</w:t>
      </w:r>
      <w:r>
        <w:rPr>
          <w:sz w:val="32"/>
          <w:szCs w:val="32"/>
        </w:rPr>
        <w:t>绳索游戏的双重魔力</w:t>
      </w:r>
      <w:r>
        <w:rPr>
          <w:sz w:val="32"/>
          <w:szCs w:val="32"/>
        </w:rPr>
        <w:t>.doc" rel="alternate" download="684418-</w:t>
      </w:r>
      <w:r>
        <w:rPr>
          <w:sz w:val="32"/>
          <w:szCs w:val="32"/>
        </w:rPr>
        <w:t>绳索游戏的双重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