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学子们的创意学习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学园里，学生们的学习方式远远超出了传统的教室。他们可以选择坐在教授的棒棒上写作业，这不仅是一种创新的学习环境，也是一次难忘的体验。</w:t>
      </w:r>
      <w:r>
        <w:rPr>
          <w:sz w:val="32"/>
          <w:szCs w:val="32"/>
        </w:rPr>
        <w:t>&lt;/p&gt;&lt;p&gt;&lt;img src="/static-img/0IGD7FY-ElxQn0NdRTOM0TLGk1Ttz1w3XT_vRbCpGSrnf6G6aDkvPlbDiF_L3t4m.png"&gt;&lt;/p&gt;&lt;p&gt;</w:t>
      </w:r>
      <w:r>
        <w:rPr>
          <w:sz w:val="32"/>
          <w:szCs w:val="32"/>
        </w:rPr>
        <w:t>你准备好用这种方式学习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特的地方，每位老师都有自己的专属“工具”。对于数学老师来说，是一根长长的算盘；语文老师，则是书架上排列整齐的大字典。而我们的主角，物理老师，他拥有了一根看似普通却又神秘莫测的木质棒棒。它不是任何常见工具，但却是解锁知识宝库的一把钥匙。</w:t>
      </w:r>
      <w:r>
        <w:rPr>
          <w:sz w:val="32"/>
          <w:szCs w:val="32"/>
        </w:rPr>
        <w:t>&lt;/p&gt;&lt;p&gt;&lt;img src="/static-img/DyneMDTOyCTDHyHmVkH6VTLGk1Ttz1w3XT_vRbCpGSrISXnRu2Afnw_vjL3bTijLCKxFRJBvxeRtph079cA_r17fMD8PFGYNuVT4SeP4VMRnwdU3YPT77EbXcxEyjc5hyCEfXQ-1zz6U5sRWkJDHmEpNLAR-nHhBWvuMjtd146O1qAf1cB-CKm2YlHrYFamq.jpg"&gt;&lt;/p&gt;&lt;p&gt;</w:t>
      </w:r>
      <w:r>
        <w:rPr>
          <w:sz w:val="32"/>
          <w:szCs w:val="32"/>
        </w:rPr>
        <w:t>这样的环境能带来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物理课堂时，一股既熟悉又陌生的气息扑面而来。这座课堂没有传统意义上的黑板和椅子，而是一个大厅，四周摆放着各种各样的实验装置和奇特设备。在这个空间中，每个人都被赋予了自由，让他们根据自己的喜好选择想要探索的事物。这时候，我们看到的是一些同学坐在教授的棒棒上，用笔记本记录下每一次思考与发现。</w:t>
      </w:r>
      <w:r>
        <w:rPr>
          <w:sz w:val="32"/>
          <w:szCs w:val="32"/>
        </w:rPr>
        <w:t>&lt;/p&gt;&lt;p&gt;&lt;img src="/static-img/eTpt4qjyUlKN6OjKaMBw0zLGk1Ttz1w3XT_vRbCpGSrISXnRu2Afnw_vjL3bTijLCKxFRJBvxeRtph079cA_r17fMD8PFGYNuVT4SeP4VMRnwdU3YPT77EbXcxEyjc5hyCEfXQ-1zz6U5sRWkJDHmEpNLAR-nHhBWvuMjtd146O1qAf1cB-CKm2YlHrYFamq.jpg"&gt;&lt;/p&gt;&lt;p&gt;</w:t>
      </w:r>
      <w:r>
        <w:rPr>
          <w:sz w:val="32"/>
          <w:szCs w:val="32"/>
        </w:rPr>
        <w:t>那么，这个“棒棒”究竟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根木质棒棒看起来并没有什么特别之处，但它其实蕴含着丰富的情感历史。一旁的小标签上写着，它曾经伴随过无数名学生成长，它见证了他们从初到娴，从迷到悟。每当一位新生坐上这块木头，他们都会感觉到一种前所未有的温暖，就像是穿越到了一个属于只有自己和时间共享的小宇宙。</w:t>
      </w:r>
      <w:r>
        <w:rPr>
          <w:sz w:val="32"/>
          <w:szCs w:val="32"/>
        </w:rPr>
        <w:t>&lt;/p&gt;&lt;p&gt;&lt;img src="/static-img/e4lgb1_Y_9GCQ2lesSLgITLGk1Ttz1w3XT_vRbCpGSrISXnRu2Afnw_vjL3bTijLCKxFRJBvxeRtph079cA_r17fMD8PFGYNuVT4SeP4VMRnwdU3YPT77EbXcxEyjc5hyCEfXQ-1zz6U5sRWkJDHmEpNLAR-nHhBWvuMjtd146O1qAf1cB-CKm2YlHrYFamq.jpg"&gt;&lt;/p&gt;&lt;p&gt;</w:t>
      </w:r>
      <w:r>
        <w:rPr>
          <w:sz w:val="32"/>
          <w:szCs w:val="32"/>
        </w:rPr>
        <w:t>通过这种方法，我们能更深刻地理解哪些概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不同的人可能会有不同的体验。你可以将其视为一个巨大的积木，在其中，你需要找到正确连接点，使得整个结构稳固、美观。这就要求你对概念有深刻理解，对逻辑有敏锐洞察力。当你终于找到了那个完美位置，你会感到一种难以言喻的心悸，那就是对知识最真实、最直接的一个接触。</w:t>
      </w:r>
      <w:r>
        <w:rPr>
          <w:sz w:val="32"/>
          <w:szCs w:val="32"/>
        </w:rPr>
        <w:t>&lt;/p&gt;&lt;p&gt;&lt;img src="/static-img/umwmqZA_GEtjus3ZkVIKKTLGk1Ttz1w3XT_vRbCpGSrISXnRu2Afnw_vjL3bTijLCKxFRJBvxeRtph079cA_r17fMD8PFGYNuVT4SeP4VMRnwdU3YPT77EbXcxEyjc5hyCEfXQ-1zz6U5sRWkJDHmEpNLAR-nHhBWvuMjtd146O1qAf1cB-CKm2YlHrYFamq.png"&gt;&lt;/p&gt;&lt;p&gt;</w:t>
      </w:r>
      <w:r>
        <w:rPr>
          <w:sz w:val="32"/>
          <w:szCs w:val="32"/>
        </w:rPr>
        <w:t>最后，这种独特的学习方式给我们留下了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课程结束的时候，我回望那根简单而神秘的木质搭建，我仿佛看到了一条通往知识殿堂的大门。我明白，无论是走进还是走出，都意味着我已经成为了一名真正参与者，而不是只是旁观者。我知道，当我再次回到我的日常生活中时，那些关于物理、化学、生物等领域的问题将不会再显得那么遥不可及，因为它们就在我的身边，只要我愿意去寻找。</w:t>
      </w:r>
      <w:r>
        <w:rPr>
          <w:sz w:val="32"/>
          <w:szCs w:val="32"/>
        </w:rPr>
        <w:t>&lt;/p&gt;&lt;p&gt;&lt;a href = "/doc/684504-</w:t>
      </w:r>
      <w:r>
        <w:rPr>
          <w:sz w:val="32"/>
          <w:szCs w:val="32"/>
        </w:rPr>
        <w:t>坐在教授的棒棒上写作业学子们的创意学习场景</w:t>
      </w:r>
      <w:r>
        <w:rPr>
          <w:sz w:val="32"/>
          <w:szCs w:val="32"/>
        </w:rPr>
        <w:t>.doc" rel="alternate" download="684504-</w:t>
      </w:r>
      <w:r>
        <w:rPr>
          <w:sz w:val="32"/>
          <w:szCs w:val="32"/>
        </w:rPr>
        <w:t>坐在教授的棒棒上写作业学子们的创意学习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