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一人家中无人时的儿子与我之间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一人：家中无人时的儿子与我之间的纠葛</w:t>
      </w:r>
      <w:r>
        <w:rPr>
          <w:sz w:val="32"/>
          <w:szCs w:val="32"/>
        </w:rPr>
        <w:t>&lt;/p&gt;&lt;p&gt;&lt;img src="/static-img/jrXaqt6tN1juOSCs9zVb0l_cAGr6LnGCKJyw1TEMG6I.png"&gt;&lt;/p&gt;&lt;p&gt;</w:t>
      </w:r>
      <w:r>
        <w:rPr>
          <w:sz w:val="32"/>
          <w:szCs w:val="32"/>
        </w:rPr>
        <w:t>在一个平凡的家庭里，似乎没有什么特别的事情发生，但实际上，这个看似普通的家庭背后隐藏着复杂的情感纠葛。今天，我要探讨的是家中无人时儿子与我之间的情况，以及这种情况下产生的问题和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个人情绪影响深远</w:t>
      </w:r>
      <w:r>
        <w:rPr>
          <w:sz w:val="32"/>
          <w:szCs w:val="32"/>
        </w:rPr>
        <w:t>&lt;/p&gt;&lt;p&gt;&lt;img src="/static-img/lpWX2yXCuBK4-dI8bH066u-zwK0vv_OzXyQeWcoN-FL1abzs6ZLRfaouLf_v4jQKn28ezZqcKwY9vMWb6oAjCY9EEVryGGYZ9pmBZnr0NwT5wlFPQGvoxzssc7uMYsGvuTl7lTy8DPRwqN-hcNUWD37MXlncl-mfFrNzqi_Thvc4LB94kXguc3NazLywGBrq.png"&gt;&lt;/p&gt;&lt;p&gt;</w:t>
      </w:r>
      <w:r>
        <w:rPr>
          <w:sz w:val="32"/>
          <w:szCs w:val="32"/>
        </w:rPr>
        <w:t>家庭是我们生活的一部分，是情感发展和成长的地方。在这个空间里，每个人都有自己的角色和位置。然而，当家中的其他成员不在场时，儿子的行为可能会因为缺乏监督而出现变化，这直接影响到我的情绪状态。我必须学会适应这种变化，并寻找有效的方式来处理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行为模式分析</w:t>
      </w:r>
      <w:r>
        <w:rPr>
          <w:sz w:val="32"/>
          <w:szCs w:val="32"/>
        </w:rPr>
        <w:t>&lt;/p&gt;&lt;p&gt;&lt;img src="/static-img/dbPxRPcIXnKLr0hBxqYcHO-zwK0vv_OzXyQeWcoN-FL1abzs6ZLRfaouLf_v4jQKn28ezZqcKwY9vMWb6oAjCY9EEVryGGYZ9pmBZnr0NwT5wlFPQGvoxzssc7uMYsGvuTl7lTy8DPRwqN-hcNUWD37MXlncl-mfFrNzqi_Thvc4LB94kXguc3NazLywGBrq.jpg"&gt;&lt;/p&gt;&lt;p&gt;</w:t>
      </w:r>
      <w:r>
        <w:rPr>
          <w:sz w:val="32"/>
          <w:szCs w:val="32"/>
        </w:rPr>
        <w:t>儿子的行为模式往往受到家庭环境、教育背景以及父母沟通方式等多种因素的影响。当家中只有我一个人照顾他，他可能会因为失去正常监管而变得更加任性或者好奇。这时候，关键是如何引导他正确地理解规则并遵守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教育——解决问题的关键</w:t>
      </w:r>
      <w:r>
        <w:rPr>
          <w:sz w:val="32"/>
          <w:szCs w:val="32"/>
        </w:rPr>
        <w:t>&lt;/p&gt;&lt;p&gt;&lt;img src="/static-img/vODMi644kjAbdo8BzIEi4e-zwK0vv_OzXyQeWcoN-FL1abzs6ZLRfaouLf_v4jQKn28ezZqcKwY9vMWb6oAjCY9EEVryGGYZ9pmBZnr0NwT5wlFPQGvoxzssc7uMYsGvuTl7lTy8DPRwqN-hcNUWD37MXlncl-mfFrNzqi_Thvc4LB94kXguc3NazLywGBrq.jpg"&gt;&lt;/p&gt;&lt;p&gt;</w:t>
      </w:r>
      <w:r>
        <w:rPr>
          <w:sz w:val="32"/>
          <w:szCs w:val="32"/>
        </w:rPr>
        <w:t>沟通是解决任何问题的一个重要途径。通过有效沟通，我们可以更好地了解彼此的心理需求，并找到共同点。我需要通过耐心倾听和积极表达自己来改善我们的关系，同时也要教会儿子怎样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：避免冲突升级</w:t>
      </w:r>
      <w:r>
        <w:rPr>
          <w:sz w:val="32"/>
          <w:szCs w:val="32"/>
        </w:rPr>
        <w:t>&lt;/p&gt;&lt;p&gt;&lt;img src="/static-img/vnVVwdYGkAQvF0LNMbX4fu-zwK0vv_OzXyQeWcoN-FL1abzs6ZLRfaouLf_v4jQKn28ezZqcKwY9vMWb6oAjCY9EEVryGGYZ9pmBZnr0NwT5wlFPQGvoxzssc7uMYsGvuTl7lTy8DPRwqN-hcNUWD37MXlncl-mfFrNzqi_Thvc4LB94kXguc3NazLywGBrq.jpg"&gt;&lt;/p&gt;&lt;p&gt;</w:t>
      </w:r>
      <w:r>
        <w:rPr>
          <w:sz w:val="32"/>
          <w:szCs w:val="32"/>
        </w:rPr>
        <w:t>在处理棘手的情况时，要学会控制自己的情绪，以免冲突升级。作为母亲，我应该学习如何保持冷静，即使面对挑战，也能用理智去应对，而不是以感情为驱动。此外，还需培养儿子的同样的能力，让他能够在遇到困难时也能保持镇定，从而减少不必要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亲子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是一个非常复杂的情感网络，在这种特殊情况下，更需要加强这层联系。我可以利用这个时间进行更多互动，比如一起做饭、玩游戏或参加户外活动，以增进我们的感情基础，为日后的相处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希望孩子能够成为独立思考的人类。在他们还小的时候就开始锻炼他们独立判断的事物。这包括但不限于让他们自己做决策，也包括允许他们犯错并从错误中学到经验。但这同时意味着我需要放手一些权力，让他们根据自身价值观决定行动方向，而不是完全依赖我的指令或限制。</w:t>
      </w:r>
      <w:r>
        <w:rPr>
          <w:sz w:val="32"/>
          <w:szCs w:val="32"/>
        </w:rPr>
        <w:t>&lt;/p&gt;&lt;p&gt;&lt;a href = "/doc/684735-</w:t>
      </w:r>
      <w:r>
        <w:rPr>
          <w:sz w:val="32"/>
          <w:szCs w:val="32"/>
        </w:rPr>
        <w:t>独自一人家中无人时的儿子与我之间的纠葛</w:t>
      </w:r>
      <w:r>
        <w:rPr>
          <w:sz w:val="32"/>
          <w:szCs w:val="32"/>
        </w:rPr>
        <w:t>.doc" rel="alternate" download="684735-</w:t>
      </w:r>
      <w:r>
        <w:rPr>
          <w:sz w:val="32"/>
          <w:szCs w:val="32"/>
        </w:rPr>
        <w:t>独自一人家中无人时的儿子与我之间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