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学探究曲线的魅力与文化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的历史演变</w:t>
      </w:r>
      <w:r>
        <w:rPr>
          <w:sz w:val="32"/>
          <w:szCs w:val="32"/>
        </w:rPr>
        <w:t>&lt;/p&gt;&lt;p&gt;&lt;img src="/static-img/9XygbHoCkh9grtJUQQHHyvZYlTLYbAukYzaKzxHjFG-jd8Oe61os2r7cU1Kdrkd_.jpg"&gt;&lt;/p&gt;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在艺术和文化中的演变，自古至今一直是一个值得研究的话题。从古代壁画到现代时尚界，从文学作品到流行音乐，每个时代都有自己的审美标准，但对女性身材的赞美却始终不变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形象在电影与电视上的体现</w:t>
      </w:r>
      <w:r>
        <w:rPr>
          <w:sz w:val="32"/>
          <w:szCs w:val="32"/>
        </w:rPr>
        <w:t>&lt;/p&gt;&lt;p&gt;&lt;img src="/static-img/KV22SlpvSJE-vce-WTPMEvZYlTLYbAukYzaKzxHjFG-Db_S8TDwQkK-vrlJZQc3b23sh7-vW7HuBUxMzllPLs6ulVFeASumlf-BkOZPNNlI.jpg"&gt;&lt;/p&gt;&lt;p&gt;</w:t>
      </w:r>
      <w:r>
        <w:rPr>
          <w:sz w:val="32"/>
          <w:szCs w:val="32"/>
        </w:rPr>
        <w:t>在电影和电视剧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经常被用来塑造角色的性格或背景。这种描写方式往往能让观众更深入地了解角色，为故事增添更多的情感层次。例如，在《肥皂剧》系列中，一些角色通过其丰满的身体展现了她们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的讨论</w:t>
      </w:r>
      <w:r>
        <w:rPr>
          <w:sz w:val="32"/>
          <w:szCs w:val="32"/>
        </w:rPr>
        <w:t>&lt;/p&gt;&lt;p&gt;&lt;img src="/static-img/oMNaRk3IcJxpwVxQCvl_vvZYlTLYbAukYzaKzxHjFG-Db_S8TDwQkK-vrlJZQc3b23sh7-vW7HuBUxMzllPLs6ulVFeASumlf-BkOZPNNlI.jpg"&gt;&lt;/p&gt;&lt;p&gt;</w:t>
      </w:r>
      <w:r>
        <w:rPr>
          <w:sz w:val="32"/>
          <w:szCs w:val="32"/>
        </w:rPr>
        <w:t>随着社交媒体的兴起，对于大型女性身材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的讨论也日益频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平台上，不仅有许多粉丝为自己的大腿、胸部而骄傲，还有一群人致力于打破传统审美，将各种身材类型都视为优雅和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中的考虑因素</w:t>
      </w:r>
      <w:r>
        <w:rPr>
          <w:sz w:val="32"/>
          <w:szCs w:val="32"/>
        </w:rPr>
        <w:t>&lt;/p&gt;&lt;p&gt;&lt;img src="/static-img/xy2n5OcZoS92w4Ief24jEvZYlTLYbAukYzaKzxHjFG-Db_S8TDwQkK-vrlJZQc3b23sh7-vW7HuBUxMzllPLs6ulVFeASumlf-BkOZPNNlI.jpg"&gt;&lt;/p&gt;&lt;p&gt;</w:t>
      </w:r>
      <w:r>
        <w:rPr>
          <w:sz w:val="32"/>
          <w:szCs w:val="32"/>
        </w:rPr>
        <w:t>服装设计师在创作时会考虑多种因素，包括客户需求、季节变化以及当下的社会风尚。但对于那些注重自然曲线、大型女孩特别是每一寸肌肉力量和柔软之处的人来说，他们希望看到能够夺目且舒适穿着的一切产品，这正是他们所追求的大型女性穿搭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不同文化背景下大型女性审美的影响</w:t>
      </w:r>
      <w:r>
        <w:rPr>
          <w:sz w:val="32"/>
          <w:szCs w:val="32"/>
        </w:rPr>
        <w:t>&lt;/p&gt;&lt;p&gt;&lt;img src="/static-img/6OPNFYnZ_n8xnf99HWUZk_ZYlTLYbAukYzaKzxHjFG-Db_S8TDwQkK-vrlJZQc3b23sh7-vW7HuBUxMzllPLs6ulVFeASumlf-BkOZPNNlI.jpg"&gt;&lt;/p&gt;&lt;p&gt;</w:t>
      </w:r>
      <w:r>
        <w:rPr>
          <w:sz w:val="32"/>
          <w:szCs w:val="32"/>
        </w:rPr>
        <w:t>不同文化对大型女性拥有不同的看法，有的地方将其视为健康、强壮；而其他地方则可能因为社会压力导致人们认为这不是一个理想体型。这就引发了一个问题，即如何平衡个人内心的声音，以及外界期待和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女性如何面对网络暴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交媒体给予了很多人表达自由，但同时也存在诱发网络暴力的可能性。大型女孩面临的是双刃剑，她们既享受着网友们积极支持，也遭遇到了侮辱甚至威胁。她们需要学会如何保护自己，同时保持自信，因为真正重要的是内心的声音，而非外界的声音。</w:t>
      </w:r>
      <w:r>
        <w:rPr>
          <w:sz w:val="32"/>
          <w:szCs w:val="32"/>
        </w:rPr>
        <w:t>&lt;/p&gt;&lt;p&gt;&lt;a href = "/doc/68483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究曲线的魅力与文化反响</w:t>
      </w:r>
      <w:r>
        <w:rPr>
          <w:sz w:val="32"/>
          <w:szCs w:val="32"/>
        </w:rPr>
        <w:t>.doc" rel="alternate" download="68483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学探究曲线的魅力与文化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