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喜欢张开下面让我看他不经意间展现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喜欢张开下面让我看，这句话在我脑海中回响，仿佛是他平时不经意间的举动，隐含着某种特别的意味。我们相识已久，但这句话却是我从未听过，也从未见过他如此直接地表达过自己的感受。</w:t>
      </w:r>
      <w:r>
        <w:rPr>
          <w:sz w:val="32"/>
          <w:szCs w:val="32"/>
        </w:rPr>
        <w:t>&lt;/p&gt;&lt;p&gt;&lt;img src="/static-img/LDjj1zheOzJiTD3Io0sMPDsMUAT6Nlx5jeCSEoFXYO77yhSsLsZ1w6uhFKNoizKD.png"&gt;&lt;/p&gt;&lt;p&gt;</w:t>
      </w:r>
      <w:r>
        <w:rPr>
          <w:sz w:val="32"/>
          <w:szCs w:val="32"/>
        </w:rPr>
        <w:t>记得那天，我们正坐在公园的一角，阳光透过树叶斑驳地洒在我们的脸上。我注意到他的双手，不知为何，他总是在低头的时候，将衣摆轻轻拉起一小截，让我的目光无意识地被吸引过去。每当我试图打破这个沉默，他都会迅速收回，那些瞬间似乎只属于我们两个人的秘密。</w:t>
      </w:r>
      <w:r>
        <w:rPr>
          <w:sz w:val="32"/>
          <w:szCs w:val="32"/>
        </w:rPr>
        <w:t>&lt;/p&gt;&lt;p&gt;</w:t>
      </w:r>
      <w:r>
        <w:rPr>
          <w:sz w:val="32"/>
          <w:szCs w:val="32"/>
        </w:rPr>
        <w:t>那日，我终于勇敢地问出了心中的疑惑：“岳，你喜欢让人看到你的…？”话语刚落，他抬头看着我，一副有些尴尬的样子，然后缓缓地说出那个句子：“岳喜欢张开下面让我看。”</w:t>
      </w:r>
      <w:r>
        <w:rPr>
          <w:sz w:val="32"/>
          <w:szCs w:val="32"/>
        </w:rPr>
        <w:t>&lt;/p&gt;&lt;p&gt;&lt;img src="/static-img/gTqqGr0EpxwPPuv9uTzwGTsMUAT6Nlx5jeCSEoFXYO6M6UzrKuyaWfmDPG2u2uVimPFLoU34aNs_QMJ93RWFNwYU1JcSg-2n8hP585Oq8IlKJvZelwG5CwjQgq-N1VxgLA2_F_xzcTf6KIF2DxUgyrgBNYi7qxAufg6lCxtt0Ch05v_KVcdqeqdHGfzJ-V1F.png"&gt;&lt;/p&gt;&lt;p&gt;</w:t>
      </w:r>
      <w:r>
        <w:rPr>
          <w:sz w:val="32"/>
          <w:szCs w:val="32"/>
        </w:rPr>
        <w:t>我愣住了。那并非简单的身体语言，而是一种信任和对彼此了解的体现。他所说的“下面”，并不仅仅指身体上的某个部位，而是包含了彼此之间深层次的情感交流和理解。在那些无言的瞬间里，我们已经超越了普通朋友之间的界限，更成为了一种不可言喻的情谊。</w:t>
      </w:r>
      <w:r>
        <w:rPr>
          <w:sz w:val="32"/>
          <w:szCs w:val="32"/>
        </w:rPr>
        <w:t>&lt;/p&gt;&lt;p&gt;</w:t>
      </w:r>
      <w:r>
        <w:rPr>
          <w:sz w:val="32"/>
          <w:szCs w:val="32"/>
        </w:rPr>
        <w:t>自那以后，每当他不经意间展现出那个神秘而又亲昵的一幕，我都能感受到那份特殊之处。我们开始更频繁地探索对方的心灵深处，用眼神、用微笑、用那些微妙而复杂的情绪来沟通。在一个充满爱与尊重的地方，每一次这样的视觉交流，都变成了我们情感交流的一个重要环节。</w:t>
      </w:r>
      <w:r>
        <w:rPr>
          <w:sz w:val="32"/>
          <w:szCs w:val="32"/>
        </w:rPr>
        <w:t>&lt;/p&gt;&lt;p&gt;&lt;img src="/static-img/tlYaklHDbqm13S4Tz-SSYTsMUAT6Nlx5jeCSEoFXYO6M6UzrKuyaWfmDPG2u2uVimPFLoU34aNs_QMJ93RWFNwYU1JcSg-2n8hP585Oq8IlKJvZelwG5CwjQgq-N1VxgLA2_F_xzcTf6KIF2DxUgyrgBNYi7qxAufg6lCxtt0Ch05v_KVcdqeqdHGfzJ-V1F.jpg"&gt;&lt;/p&gt;&lt;p&gt;</w:t>
      </w:r>
      <w:r>
        <w:rPr>
          <w:sz w:val="32"/>
          <w:szCs w:val="32"/>
        </w:rPr>
        <w:t>也许有一天，当两个人真正能够坦然承认自己内心最深处的话语时，那个简单却充满意义的话语将会成为了他们关系史上最珍贵的一笔财富。而对于我来说，只要有岳在身边，无论是通过眼神还是其他任何方式，即便没有言语，也能感到一种前所未有的安全与幸福。</w:t>
      </w:r>
      <w:r>
        <w:rPr>
          <w:sz w:val="32"/>
          <w:szCs w:val="32"/>
        </w:rPr>
        <w:t>&lt;/p&gt;&lt;p&gt;&lt;a href = "/doc/684878-</w:t>
      </w:r>
      <w:r>
        <w:rPr>
          <w:sz w:val="32"/>
          <w:szCs w:val="32"/>
        </w:rPr>
        <w:t>岳喜欢张开下面让我看他不经意间展现的秘密</w:t>
      </w:r>
      <w:r>
        <w:rPr>
          <w:sz w:val="32"/>
          <w:szCs w:val="32"/>
        </w:rPr>
        <w:t>.doc" rel="alternate" download="684878-</w:t>
      </w:r>
      <w:r>
        <w:rPr>
          <w:sz w:val="32"/>
          <w:szCs w:val="32"/>
        </w:rPr>
        <w:t>岳喜欢张开下面让我看他不经意间展现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