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妃之谜揭开惑国深渊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一位名为惑国毒妃的女性，她以其美貌和神奇的药草知识闻名遐迩。她的故事充满了传奇色彩，人们对她既好奇又畏惧。今天，我们就来探索这个令人着迷的人物背后的故事。</w:t>
      </w:r>
      <w:r>
        <w:rPr>
          <w:sz w:val="32"/>
          <w:szCs w:val="32"/>
        </w:rPr>
        <w:t>&lt;/p&gt;&lt;p&gt;&lt;img src="/static-img/RxgX1ujB9_aHPMDh5jGzLra3sgpcMYZZjBruC38rkVbZLPK5qLEuvPoK7DRBYlBF.png"&gt;&lt;/p&gt;&lt;p&gt;</w:t>
      </w:r>
      <w:r>
        <w:rPr>
          <w:sz w:val="32"/>
          <w:szCs w:val="32"/>
        </w:rPr>
        <w:t>幽默与权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惑国毒妃出身于一个普通家庭，但她却有着非凡的才能。她擅长制药，并且对人性深刻理解。开始时，她只是宫中的一个小药剂师，但随着时间的推移，她利用自己的智慧和魅力迅速崛起。在宫廷斗争中，她巧妙地运用自己的医术和策略，赢得了君主的心。</w:t>
      </w:r>
      <w:r>
        <w:rPr>
          <w:sz w:val="32"/>
          <w:szCs w:val="32"/>
        </w:rPr>
        <w:t>&lt;/p&gt;&lt;p&gt;&lt;img src="/static-img/JO0nHSNiQr5Fl3-XrRDw9ra3sgpcMYZZjBruC38rkVYAQSuCnQph5swRBf9WFY7usTYjSfT5JYQOa2asSA-1uFPbvpgWYRb-wHWEJhqzYy5x-9L43V1rWKVlyLnrkH4_wIwrQjRlHk2eSKf-G19OLBb3CJY0ZWIdfLcX3N7JBoyORF3sF-2m5zPjBJZ8I2XT.png"&gt;&lt;/p&gt;&lt;p&gt;</w:t>
      </w:r>
      <w:r>
        <w:rPr>
          <w:sz w:val="32"/>
          <w:szCs w:val="32"/>
        </w:rPr>
        <w:t>药草与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惑国毒妃掌握了一套独特的配方，这些配方不仅能够治愈各种疾病，还能增强人的力量或是降低敌人的战斗力。她通过这些手段，不断扩大自己的势力，同时也让自己处于更安全的地位。当有人试图威胁到她时，她总是能从容应对，用她的魔法保护自己免受伤害。</w:t>
      </w:r>
      <w:r>
        <w:rPr>
          <w:sz w:val="32"/>
          <w:szCs w:val="32"/>
        </w:rPr>
        <w:t>&lt;/p&gt;&lt;p&gt;&lt;img src="/static-img/x4Dx4HCGk3TPTitPU1IadLa3sgpcMYZZjBruC38rkVYAQSuCnQph5swRBf9WFY7usTYjSfT5JYQOa2asSA-1uFPbvpgWYRb-wHWEJhqzYy5x-9L43V1rWKVlyLnrkH4_wIwrQjRlHk2eSKf-G19OLBb3CJY0ZWIdfLcX3N7JBoyORF3sF-2m5zPjBJZ8I2XT.png"&gt;&lt;/p&gt;&lt;p&gt;</w:t>
      </w:r>
      <w:r>
        <w:rPr>
          <w:sz w:val="32"/>
          <w:szCs w:val="32"/>
        </w:rPr>
        <w:t>诡计多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政治斗争中，惑国毒妃展现出了惊人的机智和耐心。她经常使用诡计的手段来达到目的，比如制造假药或是故意泄露一些消息，以此来牵制其他势力的行动。而当局势发生变化时，她总能及时调整策略，不留下任何遗憾。</w:t>
      </w:r>
      <w:r>
        <w:rPr>
          <w:sz w:val="32"/>
          <w:szCs w:val="32"/>
        </w:rPr>
        <w:t>&lt;/p&gt;&lt;p&gt;&lt;img src="/static-img/i1mbjyKihBKiEw-e3Mkf27a3sgpcMYZZjBruC38rkVYAQSuCnQph5swRBf9WFY7usTYjSfT5JYQOa2asSA-1uFPbvpgWYRb-wHWEJhqzYy5x-9L43V1rWKVlyLnrkH4_wIwrQjRlHk2eSKf-G19OLBb3CJY0ZWIdfLcX3N7JBoyORF3sF-2m5zPjBJZ8I2XT.png"&gt;&lt;/p&gt;&lt;p&gt;</w:t>
      </w:r>
      <w:r>
        <w:rPr>
          <w:sz w:val="32"/>
          <w:szCs w:val="32"/>
        </w:rPr>
        <w:t>深沉的情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冷酷无情，但惑国毒妃内心却有着复杂的情感世界。她对于爱情有一种特别的情怀，对待忠诚的人会极尽所能，而对于背叛者则毫不留情。但这份感情深藏心底，只有最亲近的人才能够见识到这一点。</w:t>
      </w:r>
      <w:r>
        <w:rPr>
          <w:sz w:val="32"/>
          <w:szCs w:val="32"/>
        </w:rPr>
        <w:t>&lt;/p&gt;&lt;p&gt;&lt;img src="/static-img/mZxn13vPkcqWTWM2r2Q7wLa3sgpcMYZZjBruC38rkVYAQSuCnQph5swRBf9WFY7usTYjSfT5JYQOa2asSA-1uFPbvpgWYRb-wHWEJhqzYy5x-9L43V1rWKVlyLnrkH4_wIwrQjRlHk2eSKf-G19OLBb3CJY0ZWIdfLcX3N7JBoyORF3sF-2m5zPjBJZ8I2XT.png"&gt;&lt;/p&gt;&lt;p&gt;</w:t>
      </w:r>
      <w:r>
        <w:rPr>
          <w:sz w:val="32"/>
          <w:szCs w:val="32"/>
        </w:rPr>
        <w:t>皇帝之死与阴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某个关键时刻，皇帝因为过度服用了惑国毒妃推荐的一种特殊药剂而突然去世。这一事件引发了巨大的震动，使得整个国家陷入混乱。不幸的是，由于没有足够证据证明这是暗杀行为，所以幕后真相至今仍是个谜。不过，有传言指出，那位皇帝之死可能并不是偶然，而是一场由惑国毒妃精心布下的局面之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的传说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确定所有关于她的传说是否属实，但确实可以看到她给后世带来了深远影响。在许多文学作品、戏剧或者民间故事中，都会出现类似的“恶女”形象，这些都来源于人们对那位名叫惑国毒妃的人物的一种幻想化处理。而那些关于她的传奇往往伴随着一种混合了恐惧与敬佩的情绪，为人们提供了一种思考历史人物复杂性的窗口。</w:t>
      </w:r>
      <w:r>
        <w:rPr>
          <w:sz w:val="32"/>
          <w:szCs w:val="32"/>
        </w:rPr>
        <w:t>&lt;/p&gt;&lt;p&gt;&lt;a href = "/doc/685057-</w:t>
      </w:r>
      <w:r>
        <w:rPr>
          <w:sz w:val="32"/>
          <w:szCs w:val="32"/>
        </w:rPr>
        <w:t>毒妃之谜揭开惑国深渊的秘密</w:t>
      </w:r>
      <w:r>
        <w:rPr>
          <w:sz w:val="32"/>
          <w:szCs w:val="32"/>
        </w:rPr>
        <w:t>.doc" rel="alternate" download="685057-</w:t>
      </w:r>
      <w:r>
        <w:rPr>
          <w:sz w:val="32"/>
          <w:szCs w:val="32"/>
        </w:rPr>
        <w:t>毒妃之谜揭开惑国深渊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