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背后的商务旅行女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帽背后的商务旅行女老板</w:t>
      </w:r>
      <w:r>
        <w:rPr>
          <w:sz w:val="32"/>
          <w:szCs w:val="32"/>
        </w:rPr>
        <w:t>&lt;/p&gt;&lt;p&gt;&lt;img src="/static-img/tr-jfIh4lVfBx0DvW-Qt3SRehLOxEo2QTr9h6WRCcF_t0j9qn2ztAzknGqmHncq6.png"&gt;&lt;/p&gt;&lt;p&gt;</w:t>
      </w:r>
      <w:r>
        <w:rPr>
          <w:sz w:val="32"/>
          <w:szCs w:val="32"/>
        </w:rPr>
        <w:t>在现代商业社会中，女性的崛起已经成为不可逆转的趋势。尤其是在商务旅行领域，一位身着正式服装、戴着绿色帽子的女老板，她不仅展现了职业素养，也是对时尚的一种融合。在她的身上，我们可以看到一种独特的魅力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专业并重</w:t>
      </w:r>
      <w:r>
        <w:rPr>
          <w:sz w:val="32"/>
          <w:szCs w:val="32"/>
        </w:rPr>
        <w:t>&lt;/p&gt;&lt;p&gt;&lt;img src="/static-img/dVLhK5ZCJ8TjmzQu6gynSyRehLOxEo2QTr9h6WRCcF-LyEwzclqo31odqUjXTyIMwy3LFv2qqiE7PSDSM07BflY1PNJI6FAUrsMqrEG4wKnTPye2b9SwdBS44m1gfvFmpOUIoJZyqw3BfTkamwjwcSVZWgGuDLt9beR-sMGS5gHkHpxWgAnlSf7S249-rNS74Qyg5pwY-vajqV0dVNW53YGX1yRVs72hoZdVg19zgog.jpg"&gt;&lt;/p&gt;&lt;p&gt;</w:t>
      </w:r>
      <w:r>
        <w:rPr>
          <w:sz w:val="32"/>
          <w:szCs w:val="32"/>
        </w:rPr>
        <w:t>她选择绿色的帽子，并不是偶然，它代表了一种智慧和成熟。她知道，在商务环境中，时尚并不只是为了追求潮流，而是要体现出自己的品味和态度。这种举止不仅吸引了同行的注意，也让她在竞争激烈的商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形象</w:t>
      </w:r>
      <w:r>
        <w:rPr>
          <w:sz w:val="32"/>
          <w:szCs w:val="32"/>
        </w:rPr>
        <w:t>&lt;/p&gt;&lt;p&gt;&lt;img src="/static-img/5LTspye3G1ztICQsU3T3piRehLOxEo2QTr9h6WRCcF-LyEwzclqo31odqUjXTyIMwy3LFv2qqiE7PSDSM07BflY1PNJI6FAUrsMqrEG4wKnTPye2b9SwdBS44m1gfvFmpOUIoJZyqw3BfTkamwjwcSVZWgGuDLt9beR-sMGS5gHkHpxWgAnlSf7S249-rNS74Qyg5pwY-vajqV0dVNW53YGX1yRVs72hoZdVg19zgog.jpg"&gt;&lt;/p&gt;&lt;p&gt;</w:t>
      </w:r>
      <w:r>
        <w:rPr>
          <w:sz w:val="32"/>
          <w:szCs w:val="32"/>
        </w:rPr>
        <w:t>绿色帽子成为了她的标志性配饰，它突出了她的个性，同时也传达了她对细节处理能力的一贯关注。这位女老板深知，一个人的形象往往能决定他人对你的第一印象，这也是为什么她会精心挑选每一件衣服和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头脑与外表完美结合</w:t>
      </w:r>
      <w:r>
        <w:rPr>
          <w:sz w:val="32"/>
          <w:szCs w:val="32"/>
        </w:rPr>
        <w:t>&lt;/p&gt;&lt;p&gt;&lt;img src="/static-img/4fcmYsSmudms9N57gk9LZSRehLOxEo2QTr9h6WRCcF-LyEwzclqo31odqUjXTyIMwy3LFv2qqiE7PSDSM07BflY1PNJI6FAUrsMqrEG4wKnTPye2b9SwdBS44m1gfvFmpOUIoJZyqw3BfTkamwjwcSVZWgGuDLt9beR-sMGS5gHkHpxWgAnlSf7S249-rNS74Qyg5pwY-vajqV0dVNW53YGX1yRVs72hoZdVg19zgog.jpg"&gt;&lt;/p&gt;&lt;p&gt;</w:t>
      </w:r>
      <w:r>
        <w:rPr>
          <w:sz w:val="32"/>
          <w:szCs w:val="32"/>
        </w:rPr>
        <w:t>穿梭于不同的城市之间，她总能以最优雅的姿态出现在各种会议室里。她知道，无论多么重要的事业谈判，都需要一个既专业又有仪表的人来主持。而那顶绿色帽子，不仅为她的外表增添了一抹亮丽，还给予了她无比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时事敏感且善于运用</w:t>
      </w:r>
      <w:r>
        <w:rPr>
          <w:sz w:val="32"/>
          <w:szCs w:val="32"/>
        </w:rPr>
        <w:t>&lt;/p&gt;&lt;p&gt;&lt;img src="/static-img/2tpdPJaRhgpSHZ2jT-Mh0yRehLOxEo2QTr9h6WRCcF-LyEwzclqo31odqUjXTyIMwy3LFv2qqiE7PSDSM07BflY1PNJI6FAUrsMqrEG4wKnTPye2b9SwdBS44m1gfvFmpOUIoJZyqw3BfTkamwjwcSVZWgGuDLt9beR-sMGS5gHkHpxWgAnlSf7S249-rNS74Qyg5pwY-vajqV0dVNW53YGX1yRVs72hoZdVg19zgog.jpg"&gt;&lt;/p&gt;&lt;p&gt;</w:t>
      </w:r>
      <w:r>
        <w:rPr>
          <w:sz w:val="32"/>
          <w:szCs w:val="32"/>
        </w:rPr>
        <w:t>这位女老板对于最新款式都有所了解，她清楚哪些颜色目前正当风口，以此来保持自己的形象永远前沿。此外，她还懂得如何根据季节变化调整自己的服装，让自己始终保持新鲜感，不论是在寒冷还是炎热的天气里都能显得神采奕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的帽子不仅是一次性的装饰，更是一个长期品牌塑造的手段。通过不断地展示这一元素，这位女老板正在为自己打造一个具有特定视觉识别度的人物形象，使人们一眼就能够认识到这是谁——即便在没有直接介绍的情况下也能如此准确地判断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创新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每个人都试图找到属于自己的文化差异点来进行创新。这位戴着绿色帽子的女老板，就是这样做的一个典型例证。她将传统文化中的元素融入现代生活之中，用一种新的方式去解读古代文化，为现代人带来了全新的审美体验。</w:t>
      </w:r>
      <w:r>
        <w:rPr>
          <w:sz w:val="32"/>
          <w:szCs w:val="32"/>
        </w:rPr>
        <w:t>&lt;/p&gt;&lt;p&gt;&lt;a href = "/doc/685285-</w:t>
      </w:r>
      <w:r>
        <w:rPr>
          <w:sz w:val="32"/>
          <w:szCs w:val="32"/>
        </w:rPr>
        <w:t>绿帽背后的商务旅行女老板</w:t>
      </w:r>
      <w:r>
        <w:rPr>
          <w:sz w:val="32"/>
          <w:szCs w:val="32"/>
        </w:rPr>
        <w:t>.doc" rel="alternate" download="685285-</w:t>
      </w:r>
      <w:r>
        <w:rPr>
          <w:sz w:val="32"/>
          <w:szCs w:val="32"/>
        </w:rPr>
        <w:t>绿帽背后的商务旅行女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