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叫的再大声揭秘超音波歌手与音乐界的奇妙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一位歌手站在舞台中央，面对的是一群期待着他表演的观众。他的声音从低沉到高昂，从温柔到激昂，每一次呼吸都似乎承载着无限的情感。就在这时，他说出了那四个字：“你叫的再大声。”这一瞬间，整个空间似乎都被打了个结，让人不禁停下脚步，用心去聆听。</w:t>
      </w:r>
      <w:r>
        <w:rPr>
          <w:sz w:val="32"/>
          <w:szCs w:val="32"/>
        </w:rPr>
        <w:t>&lt;/p&gt;&lt;p&gt;&lt;img src="/static-img/kY6OPNQKZ_GWjaqnDkcbvb2BDY9rsK47C1rABOaFtsgQ3hfTZllojiLo6hpA4jD5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超音波歌手与音乐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音波歌手，这种现象在音乐界并不少见，他们能够通过特殊训练和技术将自己的声音放大到惊人的程度，甚至达到人类正常发声所不能达到的频率。这背后，是对声音本质的一种探索，也是一种对传统音乐表演方式的挑战。</w:t>
      </w:r>
      <w:r>
        <w:rPr>
          <w:sz w:val="32"/>
          <w:szCs w:val="32"/>
        </w:rPr>
        <w:t>&lt;/p&gt;&lt;p&gt;&lt;img src="/static-img/Y71EKO823D-anW_18_WZRb2BDY9rsK47C1rABOaFtshj6VFn2bOCuV2PH7R6wldpaQzk7oBr6KcttKlT7ZHKsWEw52NXHHsQ05C7_KOzvVghFNbCxChtkouiei90Ti86qxGkFPiZ0WM1rjsX-z6SlKT1jciG3MtIR6BzpZI0IzTL0Tn2DSovTOKBPO7z2rpHYsT5hwQF1r8Mal9jV_Dy4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超越常规的声音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你叫的再大声”不仅仅是简单的一个口号，它更是一种精神上的召唤，让每个人都能感受到自己内心深处的声音，那份渴望被听到、被理解和被欣赏的心情。在这样的环境中，每一次呼喊都是对自我的肯定，对世界的一次宣告。</w:t>
      </w:r>
      <w:r>
        <w:rPr>
          <w:sz w:val="32"/>
          <w:szCs w:val="32"/>
        </w:rPr>
        <w:t>&lt;/p&gt;&lt;p&gt;&lt;img src="/static-img/X4UI-h67Kj8RU3v4RmMoLb2BDY9rsK47C1rABOaFtshj6VFn2bOCuV2PH7R6wldpaQzk7oBr6KcttKlT7ZHKsWEw52NXHHsQ05C7_KOzvVghFNbCxChtkouiei90Ti86qxGkFPiZ0WM1rjsX-z6SlKT1jciG3MtIR6BzpZI0IzTL0Tn2DSovTOKBPO7z2rpHYsT5hwQF1r8Mal9jV_Dy4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身体与灵魂的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“叫得再大声”时，我们其实是在测试自己的身体极限，同时也在探寻灵魂深处的情感底蕴。这是一个心理和生理双重挑战，不仅需要强大的肺活量，还要有足够的心理准备去承受可能出现的痛苦或者疲惫。</w:t>
      </w:r>
      <w:r>
        <w:rPr>
          <w:sz w:val="32"/>
          <w:szCs w:val="32"/>
        </w:rPr>
        <w:t>&lt;/p&gt;&lt;p&gt;&lt;img src="/static-img/xBF4Qm2hbjeZsB3L66sLOL2BDY9rsK47C1rABOaFtshj6VFn2bOCuV2PH7R6wldpaQzk7oBr6KcttKlT7ZHKsWEw52NXHHsQ05C7_KOzvVghFNbCxChtkouiei90Ti86qxGkFPiZ0WM1rjsX-z6SlKT1jciG3MtIR6BzpZI0IzTL0Tn2DSovTOKBPO7z2rpHYsT5hwQF1r8Mal9jV_Dy4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“你叫得再大声”的概念已经从单纯的声音放大扩展到了文化创意领域。现在，有些艺术家开始利用现代科技，如数字合成等方法，将传统音乐元素融入电子乐或其他非传统形式，使得这种声音表现方式更加多元化，也更加具有创新性。</w:t>
      </w:r>
      <w:r>
        <w:rPr>
          <w:sz w:val="32"/>
          <w:szCs w:val="32"/>
        </w:rPr>
        <w:t>&lt;/p&gt;&lt;p&gt;&lt;img src="/static-img/_VM2LwSo6LQ8zSx_loiM5b2BDY9rsK47C1rABOaFtshj6VFn2bOCuV2PH7R6wldpaQzk7oBr6KcttKlT7ZHKsWEw52NXHHsQ05C7_KOzvVghFNbCxChtkouiei90Ti86qxGkFPiZ0WM1rjsX-z6SlKT1jciG3MtIR6BzpZI0IzTL0Tn2DSovTOKBPO7z2rpHYsT5hwQF1r8Mal9jV_Dy4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叫得再大声”这一概念，不仅让普通人的生活中增添了一丝诗意，也为那些追求特殊职业的人提供了更多可能性，比如成为专业鼓励者、公共演讲者或是唱片制作人等。在某种意义上，这也是一种对于社会公众领域沟通能力提升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叫得再大声”，它不只是一个简单的话语，而是一个充满哲学思考和艺术实践意义的问题。当我们把这个问题放在今天快速变化的大环境下，我们发现它反映出了一些关于人类存在、交流方式以及技术进步之间关系的问题。而这些问题，无疑给我们的生活带来了新的视角和新的可能性，让我们能够更好地理解自己，更好地了解彼此，在这个快节奏且信息爆炸时代找到属于我们的位置。</w:t>
      </w:r>
      <w:r>
        <w:rPr>
          <w:sz w:val="32"/>
          <w:szCs w:val="32"/>
        </w:rPr>
        <w:t>&lt;/p&gt;&lt;p&gt;&lt;a href = "/doc/685386-</w:t>
      </w:r>
      <w:r>
        <w:rPr>
          <w:sz w:val="32"/>
          <w:szCs w:val="32"/>
        </w:rPr>
        <w:t>你叫的再大声揭秘超音波歌手与音乐界的奇妙互动</w:t>
      </w:r>
      <w:r>
        <w:rPr>
          <w:sz w:val="32"/>
          <w:szCs w:val="32"/>
        </w:rPr>
        <w:t>.doc" rel="alternate" download="685386-</w:t>
      </w:r>
      <w:r>
        <w:rPr>
          <w:sz w:val="32"/>
          <w:szCs w:val="32"/>
        </w:rPr>
        <w:t>你叫的再大声揭秘超音波歌手与音乐界的奇妙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