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绳子打结让受穿过创意编织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绳子打结让受穿过：创意编织技巧</w:t>
      </w:r>
      <w:r>
        <w:rPr>
          <w:sz w:val="32"/>
          <w:szCs w:val="32"/>
        </w:rPr>
        <w:t>&lt;/p&gt;&lt;p&gt;&lt;img src="/static-img/81ED4yTy5vz8xu8mTk7YthEK6kCBf-3Qigzxk7qeydB8ixc-U-1Z9cNlPrX-4QNQ.png"&gt;&lt;/p&gt;&lt;p&gt;</w:t>
      </w:r>
      <w:r>
        <w:rPr>
          <w:sz w:val="32"/>
          <w:szCs w:val="32"/>
        </w:rPr>
        <w:t>为什么要学习绳子打结？</w:t>
      </w:r>
      <w:r>
        <w:rPr>
          <w:sz w:val="32"/>
          <w:szCs w:val="32"/>
        </w:rPr>
        <w:t>&lt;/p&gt;&lt;p&gt;</w:t>
      </w:r>
      <w:r>
        <w:rPr>
          <w:sz w:val="32"/>
          <w:szCs w:val="32"/>
        </w:rPr>
        <w:t>在日常生活中，我们经常会遇到需要用绳子的场景，比如装饰家居、制作手工艺品或者是进行户外活动。然而，很多人可能对如何正确地使用和处理这些绳子感到困惑。学习一些基本的绳子打结技巧不仅可以提高我们的实用性，还能增强我们的创新能力。</w:t>
      </w:r>
      <w:r>
        <w:rPr>
          <w:sz w:val="32"/>
          <w:szCs w:val="32"/>
        </w:rPr>
        <w:t>&lt;/p&gt;&lt;p&gt;&lt;img src="/static-img/jYPJ3PyvOwLltIP5lFFOkhEK6kCBf-3Qigzxk7qeydBCod8VINEc6S3ol09g1m_gmufFSPDnNjbLRhNJ1txOgWaQUkpIsG-sbOrgJ6X4u5yEeCVi_CRS6uHWLMAxv92JhmodmM8WBbt0k2hcw6J6Aw.png"&gt;&lt;/p&gt;&lt;p&gt;</w:t>
      </w:r>
      <w:r>
        <w:rPr>
          <w:sz w:val="32"/>
          <w:szCs w:val="32"/>
        </w:rPr>
        <w:t>绣花针法与布丁法的区别</w:t>
      </w:r>
      <w:r>
        <w:rPr>
          <w:sz w:val="32"/>
          <w:szCs w:val="32"/>
        </w:rPr>
        <w:t>&lt;/p&gt;&lt;p&gt;</w:t>
      </w:r>
      <w:r>
        <w:rPr>
          <w:sz w:val="32"/>
          <w:szCs w:val="32"/>
        </w:rPr>
        <w:t>在学习如何打结之前，我们首先需要了解不同的缝纫方法。最常见的两种方法是绣花针法和布丁法。尽管这两种方法都可以用于缠裹物体，但它们之间存在显著差异。在选择哪一种方法时，我们应该考虑所需完成的具体任务以及材料的特点。</w:t>
      </w:r>
      <w:r>
        <w:rPr>
          <w:sz w:val="32"/>
          <w:szCs w:val="32"/>
        </w:rPr>
        <w:t>&lt;/p&gt;&lt;p&gt;&lt;img src="/static-img/b76I3k4hRlt_nFilVOrEChEK6kCBf-3Qigzxk7qeydBCod8VINEc6S3ol09g1m_gmufFSPDnNjbLRhNJ1txOgWaQUkpIsG-sbOrgJ6X4u5yEeCVi_CRS6uHWLMAxv92JhmodmM8WBbt0k2hcw6J6Aw.png"&gt;&lt;/p&gt;&lt;p&gt;</w:t>
      </w:r>
      <w:r>
        <w:rPr>
          <w:sz w:val="32"/>
          <w:szCs w:val="32"/>
        </w:rPr>
        <w:t>如何正确使用牛仔线</w:t>
      </w:r>
      <w:r>
        <w:rPr>
          <w:sz w:val="32"/>
          <w:szCs w:val="32"/>
        </w:rPr>
        <w:t>&lt;/p&gt;&lt;p&gt;</w:t>
      </w:r>
      <w:r>
        <w:rPr>
          <w:sz w:val="32"/>
          <w:szCs w:val="32"/>
        </w:rPr>
        <w:t>牛仔线是一种非常坚韧且耐用的细丝，它广泛应用于各种项目，如编织、钓鱼或是制作皮革制品。当我们决定使用牛仔线进行某项工作时，重要的是要确保我们能够有效地控制它。这就涉及到了一个关键步骤——正确地将牛仔线缠上工具，以便于后续操作。</w:t>
      </w:r>
      <w:r>
        <w:rPr>
          <w:sz w:val="32"/>
          <w:szCs w:val="32"/>
        </w:rPr>
        <w:t>&lt;/p&gt;&lt;p&gt;&lt;img src="/static-img/PH9JxPsolt1bRH65IJ7UIhEK6kCBf-3Qigzxk7qeydBCod8VINEc6S3ol09g1m_gmufFSPDnNjbLRhNJ1txOgWaQUkpIsG-sbOrgJ6X4u5yEeCVi_CRS6uHWLMAxv92JhmodmM8WBbt0k2hcw6J6Aw.png"&gt;&lt;/p&gt;&lt;p&gt;</w:t>
      </w:r>
      <w:r>
        <w:rPr>
          <w:sz w:val="32"/>
          <w:szCs w:val="32"/>
        </w:rPr>
        <w:t>打造完美的小圆环</w:t>
      </w:r>
      <w:r>
        <w:rPr>
          <w:sz w:val="32"/>
          <w:szCs w:val="32"/>
        </w:rPr>
        <w:t>&lt;/p&gt;&lt;p&gt;</w:t>
      </w:r>
      <w:r>
        <w:rPr>
          <w:sz w:val="32"/>
          <w:szCs w:val="32"/>
        </w:rPr>
        <w:t>小圆环是一个基础但又非常实用的图案，可以用于多种场合，如装饰窗户或门口，也可以作为包裙腰带的一部分。为了制作这样的图案，我们首先需要准备一根适当长度的绳子，然后通过反复折叠并固定来形成一个稳固的小圈。如果想要更精细一点，可以尝试不同大小和形状的小圆环。</w:t>
      </w:r>
      <w:r>
        <w:rPr>
          <w:sz w:val="32"/>
          <w:szCs w:val="32"/>
        </w:rPr>
        <w:t>&lt;/p&gt;&lt;p&gt;&lt;img src="/static-img/-eBRvzjDJJOshnARrScghhEK6kCBf-3Qigzxk7qeydBCod8VINEc6S3ol09g1m_gmufFSPDnNjbLRhNJ1txOgWaQUkpIsG-sbOrgJ6X4u5yEeCVi_CRS6uHWLMAxv92JhmodmM8WBbt0k2hcw6J6Aw.png"&gt;&lt;/p&gt;&lt;p&gt;</w:t>
      </w:r>
      <w:r>
        <w:rPr>
          <w:sz w:val="32"/>
          <w:szCs w:val="32"/>
        </w:rPr>
        <w:t>应用范围广泛的手工编织技术</w:t>
      </w:r>
      <w:r>
        <w:rPr>
          <w:sz w:val="32"/>
          <w:szCs w:val="32"/>
        </w:rPr>
        <w:t>&lt;/p&gt;&lt;p&gt;</w:t>
      </w:r>
      <w:r>
        <w:rPr>
          <w:sz w:val="32"/>
          <w:szCs w:val="32"/>
        </w:rPr>
        <w:t>除了简单的小圆环之外，还有许多其他更复杂的手工编织技术也值得探索，这些技术能够帮助我们创造出独一无二的手工艺品，无论是在艺术作品还是日用品方面，都能展现出我们的个性和才华。在实际操作中，每一次成功完成的一个图案都会增加我们的自信心，并激励我们继续探索更多可能性。</w:t>
      </w:r>
      <w:r>
        <w:rPr>
          <w:sz w:val="32"/>
          <w:szCs w:val="32"/>
        </w:rPr>
        <w:t>&lt;/p&gt;&lt;p&gt;</w:t>
      </w:r>
      <w:r>
        <w:rPr>
          <w:sz w:val="32"/>
          <w:szCs w:val="32"/>
        </w:rPr>
        <w:t>绘制梦想中的风筝</w:t>
      </w:r>
      <w:r>
        <w:rPr>
          <w:sz w:val="32"/>
          <w:szCs w:val="32"/>
        </w:rPr>
        <w:t>&lt;/p&gt;&lt;p&gt;</w:t>
      </w:r>
      <w:r>
        <w:rPr>
          <w:sz w:val="32"/>
          <w:szCs w:val="32"/>
        </w:rPr>
        <w:t>对于那些喜欢户外运动的人来说，自己动手做一个风筝是一个很好的选择，不仅能锻炼自己的耐心，也能提升解决问题的能力。而为了让这个梦想变为现实，我们就不得不学会如何使用绳子来构建飞行器材，即使面对挑战也不放弃，是不是很令人兴奋呢？</w:t>
      </w:r>
      <w:r>
        <w:rPr>
          <w:sz w:val="32"/>
          <w:szCs w:val="32"/>
        </w:rPr>
        <w:t>&lt;/p&gt;&lt;p&gt;</w:t>
      </w:r>
      <w:r>
        <w:rPr>
          <w:sz w:val="32"/>
          <w:szCs w:val="32"/>
        </w:rPr>
        <w:t>传统技艺与现代设计融合</w:t>
      </w:r>
      <w:r>
        <w:rPr>
          <w:sz w:val="32"/>
          <w:szCs w:val="32"/>
        </w:rPr>
        <w:t>&lt;/p&gt;&lt;p&gt;</w:t>
      </w:r>
      <w:r>
        <w:rPr>
          <w:sz w:val="32"/>
          <w:szCs w:val="32"/>
        </w:rPr>
        <w:t>随着时间推移，一些传统技艺已经被新的设计理念所融合，这样的结合往往能够产生出既保持古典魅力又富有现代感的手工产品。在未来，如果你也有机会参与到这样的事业中去，那么你的每一次努力都会成为连接过去与未来的桥梁，你会发现原来简单的一根绳子竟然蕴含了如此深远意义。</w:t>
      </w:r>
      <w:r>
        <w:rPr>
          <w:sz w:val="32"/>
          <w:szCs w:val="32"/>
        </w:rPr>
        <w:t>&lt;/p&gt;&lt;p&gt;&lt;a href = "/doc/685422-</w:t>
      </w:r>
      <w:r>
        <w:rPr>
          <w:sz w:val="32"/>
          <w:szCs w:val="32"/>
        </w:rPr>
        <w:t>绳子打结让受穿过创意编织技巧</w:t>
      </w:r>
      <w:r>
        <w:rPr>
          <w:sz w:val="32"/>
          <w:szCs w:val="32"/>
        </w:rPr>
        <w:t>.doc" rel="alternate" download="685422-</w:t>
      </w:r>
      <w:r>
        <w:rPr>
          <w:sz w:val="32"/>
          <w:szCs w:val="32"/>
        </w:rPr>
        <w:t>绳子打结让受穿过创意编织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