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里的狗狗们</w:t>
      </w:r>
      <w:r>
        <w:rPr>
          <w:sz w:val="32"/>
          <w:szCs w:val="32"/>
        </w:rPr>
        <w:t>&lt;/p&gt;&lt;p&gt;&lt;img src="/static-img/s8qPycO2GNYG3lmFbozpSSqjhfbCvhbjv39EcJmcdB19WAFN4wMca-Re6N6ef90D.jpg"&gt;&lt;/p&gt;&lt;p&gt;</w:t>
      </w:r>
      <w:r>
        <w:rPr>
          <w:sz w:val="32"/>
          <w:szCs w:val="32"/>
        </w:rPr>
        <w:t>工厂的沉寂与狗狗的欢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时间遗忘的工业区，曾经繁忙的地球巨轮现在静悄悄地。废弃工厂里，铁皮剥落、锈迹斑斑，但这里却成了一群小生命们的乐园。</w:t>
      </w:r>
      <w:r>
        <w:rPr>
          <w:sz w:val="32"/>
          <w:szCs w:val="32"/>
        </w:rPr>
        <w:t>&lt;/p&gt;&lt;p&gt;&lt;img src="/static-img/32ieerl8FSIPFKk8lwYABCqjhfbCvhbjv39EcJmcdB0RQjH9gRKbgCqSN5R2OFiw24pZ1KHx_FxTl6uUxaLOtIOAxGQdYHXHdFY_lwT4qEPUz8TUdQrUsZqT_YC2Z2FJ85GC91Q0JVp9Z8YH0hkq_A.jpg"&gt;&lt;/p&gt;&lt;p&gt;</w:t>
      </w:r>
      <w:r>
        <w:rPr>
          <w:sz w:val="32"/>
          <w:szCs w:val="32"/>
        </w:rPr>
        <w:t>狗狗们如何在废弃工厂中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们并非自然而然就出现在这个地方，它们是人类恩情的一部分。在这里，它们找到了新的家，而这座荒凉的工厂为它们提供了避风港和探险场所。</w:t>
      </w:r>
      <w:r>
        <w:rPr>
          <w:sz w:val="32"/>
          <w:szCs w:val="32"/>
        </w:rPr>
        <w:t>&lt;/p&gt;&lt;p&gt;&lt;img src="/static-img/5xtKVI-7HmRyVVuoFm7JxSqjhfbCvhbjv39EcJmcdB0RQjH9gRKbgCqSN5R2OFiw24pZ1KHx_FxTl6uUxaLOtIOAxGQdYHXHdFY_lwT4qEPUz8TUdQrUsZqT_YC2Z2FJ85GC91Q0JVp9Z8YH0hkq_A.jpg"&gt;&lt;/p&gt;&lt;p&gt;</w:t>
      </w:r>
      <w:r>
        <w:rPr>
          <w:sz w:val="32"/>
          <w:szCs w:val="32"/>
        </w:rPr>
        <w:t>狗狗之间建立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独特环境下，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通过不断相互帮助和陪伴建立起了深厚的情感纽带。它们不仅是在同一片天空下嬉戏，更是在共同面对困境时彼此依靠。</w:t>
      </w:r>
      <w:r>
        <w:rPr>
          <w:sz w:val="32"/>
          <w:szCs w:val="32"/>
        </w:rPr>
        <w:t>&lt;/p&gt;&lt;p&gt;&lt;img src="/static-img/C234OpouWeetrBqmBa1I4yqjhfbCvhbjv39EcJmcdB0RQjH9gRKbgCqSN5R2OFiw24pZ1KHx_FxTl6uUxaLOtIOAxGQdYHXHdFY_lwT4qEPUz8TUdQrUsZqT_YC2Z2FJ85GC91Q0JVp9Z8YH0hkq_A.jpeg"&gt;&lt;/p&gt;&lt;p&gt;</w:t>
      </w:r>
      <w:r>
        <w:rPr>
          <w:sz w:val="32"/>
          <w:szCs w:val="32"/>
        </w:rPr>
        <w:t>如何保护这些无家可归的小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小生命能够健康成长，我们需要采取措施来改善他们的生活环境。这包括提供充足的食物和水源，以及定期进行兽医检查，以预防疾病发生。</w:t>
      </w:r>
      <w:r>
        <w:rPr>
          <w:sz w:val="32"/>
          <w:szCs w:val="32"/>
        </w:rPr>
        <w:t>&lt;/p&gt;&lt;p&gt;&lt;img src="/static-img/310VdEtFmm63QiG7F5q1LSqjhfbCvhbjv39EcJmcdB0RQjH9gRKbgCqSN5R2OFiw24pZ1KHx_FxTl6uUxaLOtIOAxGQdYHXHdFY_lwT4qEPUz8TUdQrUsZqT_YC2Z2FJ85GC91Q0JVp9Z8YH0hkq_A.jpeg"&gt;&lt;/p&gt;&lt;p&gt;</w:t>
      </w:r>
      <w:r>
        <w:rPr>
          <w:sz w:val="32"/>
          <w:szCs w:val="32"/>
        </w:rPr>
        <w:t>社会对于无家可归动物的问题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意识到动物福利问题日益加深，对于无家可归犬类社会开始有所重视。更多的人选择收养而不是丢弃，这也促使了相关政策和设施建设，为这些小生命提供了更好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废弃工厂变为爱心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我们希望能将这样的场所整合成为公共爱心基地，不仅可以让流浪犬类找到温暖之家的同时，也能教育公众关注及尊重动物权利，让更多人参与到这一美好事业中来。</w:t>
      </w:r>
      <w:r>
        <w:rPr>
          <w:sz w:val="32"/>
          <w:szCs w:val="32"/>
        </w:rPr>
        <w:t>&lt;/p&gt;&lt;p&gt;&lt;a href = "/doc/685445-</w:t>
      </w:r>
      <w:r>
        <w:rPr>
          <w:sz w:val="32"/>
          <w:szCs w:val="32"/>
        </w:rPr>
        <w:t>废弃工厂里的狗狗们</w:t>
      </w:r>
      <w:r>
        <w:rPr>
          <w:sz w:val="32"/>
          <w:szCs w:val="32"/>
        </w:rPr>
        <w:t>.doc" rel="alternate" download="685445-</w:t>
      </w:r>
      <w:r>
        <w:rPr>
          <w:sz w:val="32"/>
          <w:szCs w:val="32"/>
        </w:rPr>
        <w:t>废弃工厂里的狗狗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