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抖音走八光视频精选合集抖音美妆时尚视频合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什么是走八光视频？</w:t>
      </w:r>
      <w:r>
        <w:rPr>
          <w:sz w:val="32"/>
          <w:szCs w:val="32"/>
        </w:rPr>
        <w:t>&lt;/p&gt;&lt;p&gt;&lt;img src="/static-img/WEO1h-PJVHrMoMalh3LwtWVHhP8W2R4Ob9PNmS-dmeMqBs_Q_IW2A6Mwzi63FD8G.png"&gt;&lt;/p&gt;&lt;p&gt;</w:t>
      </w:r>
      <w:r>
        <w:rPr>
          <w:sz w:val="32"/>
          <w:szCs w:val="32"/>
        </w:rPr>
        <w:t>在抖音平台上，走八光视频是一种非常流行的内容形式，它指的是那些以高质量的画面和精美的视觉效果为主的短视频。这些视频通常会展示各种各样的时尚、美妆、生活方式等主题，不仅能够吸引观众眼球，还能传递出一种独特的审美风格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什么走八光视频那么受欢迎？</w:t>
      </w:r>
      <w:r>
        <w:rPr>
          <w:sz w:val="32"/>
          <w:szCs w:val="32"/>
        </w:rPr>
        <w:t>&lt;/p&gt;&lt;p&gt;&lt;img src="/static-img/0tFxcZsUqm9ZsMRnAyCDF2VHhP8W2R4Ob9PNmS-dmeN166pnqoUZ-UhlQZHkHS-aH6HKif2JmwZ0lxi32Xl7JeYvK-Mj9hfGMYx1EQo921I22n9_w90pXG2H7_ApysLJGbgc3RG6RjjubEr-VugYAf-1x0ke433UWDydA6yMsoKsWSYV3HIZxPJew_geFVi7.png"&gt;&lt;/p&gt;&lt;p&gt;</w:t>
      </w:r>
      <w:r>
        <w:rPr>
          <w:sz w:val="32"/>
          <w:szCs w:val="32"/>
        </w:rPr>
        <w:t>走八光视频之所以受到广泛欢迎，主要有几个原因。一是它能够提供一个虚拟的世界，让观众可以在快节奏的生活中找到片刻放松。二是在短时间内快速呈现多样化且精彩绝伦的情境，这对于追求新鲜感和刺激的人来说是一个不错选择。三是许多走八光视频背后都有一定的故事或情感元素，使得观看过程既愉悦又富有共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制作一部优秀的走八光视频？</w:t>
      </w:r>
      <w:r>
        <w:rPr>
          <w:sz w:val="32"/>
          <w:szCs w:val="32"/>
        </w:rPr>
        <w:t>&lt;/p&gt;&lt;p&gt;&lt;img src="/static-img/xGdCIfUroLZHwdOyTyqOeGVHhP8W2R4Ob9PNmS-dmeN166pnqoUZ-UhlQZHkHS-aH6HKif2JmwZ0lxi32Xl7JeYvK-Mj9hfGMYx1EQo921I22n9_w90pXG2H7_ApysLJGbgc3RG6RjjubEr-VugYAf-1x0ke433UWDydA6yMsoKsWSYV3HIZxPJew_geFVi7.png"&gt;&lt;/p&gt;&lt;p&gt;</w:t>
      </w:r>
      <w:r>
        <w:rPr>
          <w:sz w:val="32"/>
          <w:szCs w:val="32"/>
        </w:rPr>
        <w:t>制作一部优秀的走八光视频首先要注重视觉效果。这包括但不限于高质量摄像设备、高清晰度录制，以及后期处理中的色彩校正和图形设计。此外，声音也是不可忽视的一环，因为音乐与动作相结合，可以极大提升整体观看体验。而内容创意则需要不断创新，不断探索新的角度和风格，以便在竞争激烈的大环境中脱颖而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抖音</w:t>
      </w:r>
      <w:r>
        <w:rPr>
          <w:sz w:val="32"/>
          <w:szCs w:val="32"/>
        </w:rPr>
        <w:t>81</w:t>
      </w:r>
      <w:r>
        <w:rPr>
          <w:sz w:val="32"/>
          <w:szCs w:val="32"/>
        </w:rPr>
        <w:t>个</w:t>
      </w:r>
      <w:r>
        <w:rPr>
          <w:sz w:val="32"/>
          <w:szCs w:val="32"/>
        </w:rPr>
        <w:t>walkable light video</w:t>
      </w:r>
      <w:r>
        <w:rPr>
          <w:sz w:val="32"/>
          <w:szCs w:val="32"/>
        </w:rPr>
        <w:t>合集</w:t>
      </w:r>
      <w:r>
        <w:rPr>
          <w:sz w:val="32"/>
          <w:szCs w:val="32"/>
        </w:rPr>
        <w:t>&lt;/p&gt;&lt;p&gt;&lt;img src="/static-img/41OK5PVIE0CHapp1kpVZfGVHhP8W2R4Ob9PNmS-dmeN166pnqoUZ-UhlQZHkHS-aH6HKif2JmwZ0lxi32Xl7JeYvK-Mj9hfGMYx1EQo921I22n9_w90pXG2H7_ApysLJGbgc3RG6RjjubEr-VugYAf-1x0ke433UWDydA6yMsoKsWSYV3HIZxPJew_geFVi7.png"&gt;&lt;/p&gt;&lt;p&gt;</w:t>
      </w:r>
      <w:r>
        <w:rPr>
          <w:sz w:val="32"/>
          <w:szCs w:val="32"/>
        </w:rPr>
        <w:t>抖音</w:t>
      </w:r>
      <w:r>
        <w:rPr>
          <w:sz w:val="32"/>
          <w:szCs w:val="32"/>
        </w:rPr>
        <w:t>81</w:t>
      </w:r>
      <w:r>
        <w:rPr>
          <w:sz w:val="32"/>
          <w:szCs w:val="32"/>
        </w:rPr>
        <w:t>个</w:t>
      </w:r>
      <w:r>
        <w:rPr>
          <w:sz w:val="32"/>
          <w:szCs w:val="32"/>
        </w:rPr>
        <w:t>walkable light video</w:t>
      </w:r>
      <w:r>
        <w:rPr>
          <w:sz w:val="32"/>
          <w:szCs w:val="32"/>
        </w:rPr>
        <w:t>合集就是这样一个充满创意与魅力的作品。在这个合集中，每一个影片都是独立的小宇宙，每一次点击都会带你进入一个全新的世界。从时尚秀场到日常小物，从城市街头到自然景色，无所不包。你是否已经准备好踏上这段奇妙旅程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发现并欣赏好的</w:t>
      </w:r>
      <w:r>
        <w:rPr>
          <w:sz w:val="32"/>
          <w:szCs w:val="32"/>
        </w:rPr>
        <w:t>walkable light video&lt;/p&gt;&lt;p&gt;&lt;img src="/static-img/mAzex3uAZf4C0KDudRBV8GVHhP8W2R4Ob9PNmS-dmeN166pnqoUZ-UhlQZHkHS-aH6HKif2JmwZ0lxi32Xl7JeYvK-Mj9hfGMYx1EQo921I22n9_w90pXG2H7_ApysLJGbgc3RG6RjjubEr-VugYAf-1x0ke433UWDydA6yMsoKsWSYV3HIZxPJew_geFVi7.jpg"&gt;&lt;/p&gt;&lt;p&gt;</w:t>
      </w:r>
      <w:r>
        <w:rPr>
          <w:sz w:val="32"/>
          <w:szCs w:val="32"/>
        </w:rPr>
        <w:t>想要欣赏到好的</w:t>
      </w:r>
      <w:r>
        <w:rPr>
          <w:sz w:val="32"/>
          <w:szCs w:val="32"/>
        </w:rPr>
        <w:t>walkable light video</w:t>
      </w:r>
      <w:r>
        <w:rPr>
          <w:sz w:val="32"/>
          <w:szCs w:val="32"/>
        </w:rPr>
        <w:t>，你可以通过以下几种方式来发现它们。一是关注一些知名或热门账号，他们往往会发布最新最火的话题内容；二是使用抖音内置功能，比如“推荐”、“热门”等标签页，它们会根据你的浏览习惯给你推荐可能喜欢的一些内容；三是不妨尝试搜索一些特定话题或者关键词，看看是否能找到符合自己口味的小秘密宝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走</w:t>
      </w:r>
      <w:r>
        <w:rPr>
          <w:sz w:val="32"/>
          <w:szCs w:val="32"/>
        </w:rPr>
        <w:t>eight lights videos</w:t>
      </w:r>
      <w:r>
        <w:rPr>
          <w:sz w:val="32"/>
          <w:szCs w:val="32"/>
        </w:rPr>
        <w:t>对文化影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</w:t>
      </w:r>
      <w:r>
        <w:rPr>
          <w:sz w:val="32"/>
          <w:szCs w:val="32"/>
        </w:rPr>
        <w:t>walking eight lights videos</w:t>
      </w:r>
      <w:r>
        <w:rPr>
          <w:sz w:val="32"/>
          <w:szCs w:val="32"/>
        </w:rPr>
        <w:t>在社交媒体上的普及，它对当代文化产生了深远影响。不仅推动了消费者对品牌和产品态度发生变化，也促进了艺术家们寻找更多非传统表达手段。而对于年轻人来说，这类作品更像是他们自己的语言，用来表达自我、分享生活以及展现个性。</w:t>
      </w:r>
      <w:r>
        <w:rPr>
          <w:sz w:val="32"/>
          <w:szCs w:val="32"/>
        </w:rPr>
        <w:t>&lt;/p&gt;&lt;p&gt;&lt;a href = "/doc/685451-</w:t>
      </w:r>
      <w:r>
        <w:rPr>
          <w:sz w:val="32"/>
          <w:szCs w:val="32"/>
        </w:rPr>
        <w:t>抖音走八光视频精选合集抖音美妆时尚视频合集</w:t>
      </w:r>
      <w:r>
        <w:rPr>
          <w:sz w:val="32"/>
          <w:szCs w:val="32"/>
        </w:rPr>
        <w:t>.doc" rel="alternate" download="685451-</w:t>
      </w:r>
      <w:r>
        <w:rPr>
          <w:sz w:val="32"/>
          <w:szCs w:val="32"/>
        </w:rPr>
        <w:t>抖音走八光视频精选合集抖音美妆时尚视频合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