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涵岑少钦小说免费阅读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的独特魅力</w:t>
      </w:r>
      <w:r>
        <w:rPr>
          <w:sz w:val="32"/>
          <w:szCs w:val="32"/>
        </w:rPr>
        <w:t>&lt;/p&gt;&lt;p&gt;&lt;img src="/static-img/-nJRFdR2LlyPC-HPeXqHps_p-TAS5i-eYN00UgJJqwhnUdDj6SYUe3hDbhMuhDuA.jpg"&gt;&lt;/p&gt;&lt;p&gt;</w:t>
      </w:r>
      <w:r>
        <w:rPr>
          <w:sz w:val="32"/>
          <w:szCs w:val="32"/>
        </w:rPr>
        <w:t>叶涵岑少钦的小说以其独特的世界观和鲜明的人物形象，吸引了大量读者。这些小说不仅提供了一个丰富多彩的幻想世界，也让读者在阅读过程中获得了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OaeU1Gw8ah7pclp_ZFmuEc_p-TAS5i-eYN00UgJJqwjc_2KqTnSdfSDmYb9GKnj-1TWcgBuOscuve0_PSDe_rt_DYcvH5fXY-D0QmoGBrS9hcZTCSbaNQzI4Bc4jl0407GwRU2V82bbHcEwYHVoSlg.jpg"&gt;&lt;/p&gt;&lt;p&gt;</w:t>
      </w:r>
      <w:r>
        <w:rPr>
          <w:sz w:val="32"/>
          <w:szCs w:val="32"/>
        </w:rPr>
        <w:t>叶涵岑少钦善于运用悬疑和惊喜元素，使得故事充满了紧张感和不可预测性，让读者在追寻答案的过程中更加投入。同时，他精心构建的情节转折，让每个章节都具有足够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J5qC35BnHzXEJG9Q1ZSHIs_p-TAS5i-eYN00UgJJqwjc_2KqTnSdfSDmYb9GKnj-1TWcgBuOscuve0_PSDe_rt_DYcvH5fXY-D0QmoGBrS9hcZTCSbaNQzI4Bc4jl0407GwRU2V82bbHcEwYHVoSlg.jpg"&gt;&lt;/p&gt;&lt;p&gt;</w:t>
      </w:r>
      <w:r>
        <w:rPr>
          <w:sz w:val="32"/>
          <w:szCs w:val="32"/>
        </w:rPr>
        <w:t>在叶涵岑少钦的小说中，每个角色都是复杂而鲜活的，他们之间错综复杂的情感纠葛，为故事增添了一层层真实感。随着故事发展，人物也逐渐展现出他们内心深处的矛盾与变化，这使得整个作品更加立体且动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与语言表达</w:t>
      </w:r>
      <w:r>
        <w:rPr>
          <w:sz w:val="32"/>
          <w:szCs w:val="32"/>
        </w:rPr>
        <w:t>&lt;/p&gt;&lt;p&gt;&lt;img src="/static-img/euru6KDkzG_rLzc6smdcZc_p-TAS5i-eYN00UgJJqwjc_2KqTnSdfSDmYb9GKnj-1TWcgBuOscuve0_PSDe_rt_DYcvH5fXY-D0QmoGBrS9hcZTCSbaNQzI4Bc4jl0407GwRU2V82bbHcEwYHVoSlg.jpg"&gt;&lt;/p&gt;&lt;p&gt;</w:t>
      </w:r>
      <w:r>
        <w:rPr>
          <w:sz w:val="32"/>
          <w:szCs w:val="32"/>
        </w:rPr>
        <w:t>叶涵岑少钦擅长运用优美流畅的手法，将情感细腻地展现给读者。他对语言有着极高要求，不仅注重文学效果，还能准确传递情节所需的情绪色彩，使得阅读体验既舒适又充满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</w:t>
      </w:r>
      <w:r>
        <w:rPr>
          <w:sz w:val="32"/>
          <w:szCs w:val="32"/>
        </w:rPr>
        <w:t>&lt;/p&gt;&lt;p&gt;&lt;img src="/static-img/fIT8X2O9X0TW5TCpMR8ft8_p-TAS5i-eYN00UgJJqwjc_2KqTnSdfSDmYb9GKnj-1TWcgBuOscuve0_PSDe_rt_DYcvH5fXY-D0QmoGBrS9hcZTCSbaNQzI4Bc4jl0407GwRU2V82bbHcEwYHVoSlg.jpg"&gt;&lt;/p&gt;&lt;p&gt;</w:t>
      </w:r>
      <w:r>
        <w:rPr>
          <w:sz w:val="32"/>
          <w:szCs w:val="32"/>
        </w:rPr>
        <w:t>叶涵岑少钦的小说经常探讨社会问题，如权力的斗争、爱恨情仇等，并通过这些主题向读者展示人性的光辉与阴暗。在这样的背景下，免费阅读他的作品不仅能够提升个人文化素养，还能促进社会文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现在我们可以轻松找到叶涵岑少钦小说免费阅读资源，无论你身在何处，都可以尽快接触到他的作品。这为广大书迷提供了一次难得机会，可以一边享受阅读乐趣，一边分享自己的思考和感受，与他人建立起共同的话题空间。</w:t>
      </w:r>
      <w:r>
        <w:rPr>
          <w:sz w:val="32"/>
          <w:szCs w:val="32"/>
        </w:rPr>
        <w:t>&lt;/p&gt;&lt;p&gt;&lt;a href = "/doc/685778-</w:t>
      </w:r>
      <w:r>
        <w:rPr>
          <w:sz w:val="32"/>
          <w:szCs w:val="32"/>
        </w:rPr>
        <w:t>叶涵岑少钦小说免费阅读全集</w:t>
      </w:r>
      <w:r>
        <w:rPr>
          <w:sz w:val="32"/>
          <w:szCs w:val="32"/>
        </w:rPr>
        <w:t>.doc" rel="alternate" download="685778-</w:t>
      </w:r>
      <w:r>
        <w:rPr>
          <w:sz w:val="32"/>
          <w:szCs w:val="32"/>
        </w:rPr>
        <w:t>叶涵岑少钦小说免费阅读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