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桥探索美国第</w:t>
      </w:r>
      <w:r>
        <w:rPr>
          <w:sz w:val="48"/>
          <w:szCs w:val="48"/>
        </w:rPr>
        <w:t>20</w:t>
      </w:r>
      <w:r>
        <w:rPr>
          <w:sz w:val="48"/>
          <w:szCs w:val="48"/>
        </w:rPr>
        <w:t>个矿区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美国西部，有一片被遗忘的土地上，隐藏着一个古老而神秘的矿区——美国式禁忌桥矿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。这个地方不仅拥有丰富的自然资源，更有着复杂的人文历史和未解之谜。本文将从六个角度来探讨这个充满魅力的地区。</w:t>
      </w:r>
      <w:r>
        <w:rPr>
          <w:sz w:val="32"/>
          <w:szCs w:val="32"/>
        </w:rPr>
        <w:t>&lt;/p&gt;&lt;p&gt;&lt;img src="/static-img/v2jcmFS1TyZZ0h9YwLb-e5Cr_MMIct1azgUMNClFmgTq7zWrPrIMgBypPSLLwhhN.jpg"&gt;&lt;/p&gt;&lt;p&gt;</w:t>
      </w:r>
      <w:r>
        <w:rPr>
          <w:sz w:val="32"/>
          <w:szCs w:val="32"/>
        </w:rPr>
        <w:t>地理位置与地质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偏远山区，美丽但危险，这座矿区的地理位置决定了它独特的地质特征。这里是多岩石相互交错的地方，提供了丰富的地质资料，是地质学家的研究天堂。</w:t>
      </w:r>
      <w:r>
        <w:rPr>
          <w:sz w:val="32"/>
          <w:szCs w:val="32"/>
        </w:rPr>
        <w:t>&lt;/p&gt;&lt;p&gt;&lt;img src="/static-img/RWkBtGaa6pTL-vGRSFW6fJCr_MMIct1azgUMNClFmgTDDIxpR0xyWqy053aCZkV-VKOn11DY2DhnrRc5EkpXuRCBi3vk7MW3RR822erm0gh98sXGLxqRkd50Y1bsLRDZ10k-jJET7orzXCKNAk924A.jpg"&gt;&lt;/p&gt;&lt;p&gt;</w:t>
      </w:r>
      <w:r>
        <w:rPr>
          <w:sz w:val="32"/>
          <w:szCs w:val="32"/>
        </w:rPr>
        <w:t>历史演变与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原住民到现代采矿者，每一代人都留下了自己的印记。在这里，你可以感受到时间流逝留下的痕迹，从古老的图腾到废弃工厂，都在讲述着这块土地上的故事。</w:t>
      </w:r>
      <w:r>
        <w:rPr>
          <w:sz w:val="32"/>
          <w:szCs w:val="32"/>
        </w:rPr>
        <w:t>&lt;/p&gt;&lt;p&gt;&lt;img src="/static-img/4BBd4auuLoFLYuljQg-iPpCr_MMIct1azgUMNClFmgTDDIxpR0xyWqy053aCZkV-VKOn11DY2DhnrRc5EkpXuRCBi3vk7MW3RR822erm0gh98sXGLxqRkd50Y1bsLRDZ10k-jJET7orzXCKNAk924A.jpg"&gt;&lt;/p&gt;&lt;p&gt;</w:t>
      </w:r>
      <w:r>
        <w:rPr>
          <w:sz w:val="32"/>
          <w:szCs w:val="32"/>
        </w:rPr>
        <w:t>疑难杂症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条件，这里存在许多不可预测的情况，如频繁发生地震、洪水等自然灾害。同时，由于长期开采，环境问题也日益严重。这要求采取更加精细化管理，以平衡经济发展和生态保护。</w:t>
      </w:r>
      <w:r>
        <w:rPr>
          <w:sz w:val="32"/>
          <w:szCs w:val="32"/>
        </w:rPr>
        <w:t>&lt;/p&gt;&lt;p&gt;&lt;img src="/static-img/hDGJFCbTQ3KqRPu5Wt2tkpCr_MMIct1azgUMNClFmgTDDIxpR0xyWqy053aCZkV-VKOn11DY2DhnrRc5EkpXuRCBi3vk7MW3RR822erm0gh98sXGLxqRkd50Y1bsLRDZ10k-jJET7orzXCKNAk924A.jp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复杂的地形和不断变化的情景，该地区采取了一系列先进技术，如自动化设备、无人机监控等，并建立了严格的安全规程，以确保每一次开采都能最大限度地减少风险。</w:t>
      </w:r>
      <w:r>
        <w:rPr>
          <w:sz w:val="32"/>
          <w:szCs w:val="32"/>
        </w:rPr>
        <w:t>&lt;/p&gt;&lt;p&gt;&lt;img src="/static-img/rfz27OMKZCEpnLtsI70RWpCr_MMIct1azgUMNClFmgTDDIxpR0xyWqy053aCZkV-VKOn11DY2DhnrRc5EkpXuRCBi3vk7MW3RR822erm0gh98sXGLxqRkd50Y1bsLRDZ10k-jJET7orzXCKNAk924A.jpg"&gt;&lt;/p&gt;&lt;p&gt;</w:t>
      </w:r>
      <w:r>
        <w:rPr>
          <w:sz w:val="32"/>
          <w:szCs w:val="32"/>
        </w:rPr>
        <w:t>经济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挑战，但该地区仍然是国家经济的一部分，为当地居民提供就业机会，同时也是国家重要能源来源之一。如何合理利用这些资源，将对整个国家发展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环境意识提高，该区域未来或许能够转型成为一个环保友好型旅游目的地，不仅吸引科学研究者，还能吸引那些寻求冒险体验的人们前来参观。这将为当地带来新的经济增长点，同时也让更多人了解并珍惜这片宝贵的地球财富。</w:t>
      </w:r>
      <w:r>
        <w:rPr>
          <w:sz w:val="32"/>
          <w:szCs w:val="32"/>
        </w:rPr>
        <w:t>&lt;/p&gt;&lt;p&gt;&lt;a href = "/doc/685800-</w:t>
      </w:r>
      <w:r>
        <w:rPr>
          <w:sz w:val="32"/>
          <w:szCs w:val="32"/>
        </w:rPr>
        <w:t>禁忌桥探索美国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区的秘密与挑战</w:t>
      </w:r>
      <w:r>
        <w:rPr>
          <w:sz w:val="32"/>
          <w:szCs w:val="32"/>
        </w:rPr>
        <w:t>.doc" rel="alternate" download="685800-</w:t>
      </w:r>
      <w:r>
        <w:rPr>
          <w:sz w:val="32"/>
          <w:szCs w:val="32"/>
        </w:rPr>
        <w:t>禁忌桥探索美国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矿区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