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会高敏王芳霞深情绵密的家庭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会高敏王芳霞全部</w:t>
      </w:r>
      <w:r>
        <w:rPr>
          <w:sz w:val="32"/>
          <w:szCs w:val="32"/>
        </w:rPr>
        <w:t>&lt;/p&gt;&lt;p&gt;&lt;img src="/static-img/qDzF0mT6PTp9Gu42r7lJ8MfvEEqRkHsNoHWhwNkr9kQp33sT6E1rlhs5yXhnTEx2.jpg"&gt;&lt;/p&gt;&lt;p&gt;</w:t>
      </w:r>
      <w:r>
        <w:rPr>
          <w:sz w:val="32"/>
          <w:szCs w:val="32"/>
        </w:rPr>
        <w:t>深情绵密的家庭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许多人都渴望拥有一个温暖、支持性的家庭。亲情是人类生活中最宝贵的情感之一，它能让我们感到安心和幸福。在这里，我们要讲述一位名叫王芳霞的女性，她因她的“亲情会高敏”而成为了大家庭中的重要成员。</w:t>
      </w:r>
      <w:r>
        <w:rPr>
          <w:sz w:val="32"/>
          <w:szCs w:val="32"/>
        </w:rPr>
        <w:t>&lt;/p&gt;&lt;p&gt;&lt;img src="/static-img/8067jagldfUGxBUiKqno7MfvEEqRkHsNoHWhwNkr9kQ4aQOaxu773eDNt4PXdljXSMRB0psF1XZXp9szFiEId69-UND1AZE2Qf7Grr_3LKbSBZ7SryQhDgzcXYZHbYHVKubgLP6NEjlXCSsZkyQ0lrRdh0U2GIkC4Ce5magKeOaGy40ehbtO_j9JoJIB6tTI.jpg"&gt;&lt;/p&gt;&lt;p&gt;</w:t>
      </w:r>
      <w:r>
        <w:rPr>
          <w:sz w:val="32"/>
          <w:szCs w:val="32"/>
        </w:rPr>
        <w:t>她如何成为大家庭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霞原本是一个普通的工作人员，但是在一次意外的情况下，她发现自己对某些人的行为异常敏感。这使得她不得不重新审视自己的生活，并寻找新的方向。在一次偶然的机会下，她被邀请加入一个由多个不同背景的人组成的大型家庭，这个家族因为其独特的文化和价值观而闻名遐迩。</w:t>
      </w:r>
      <w:r>
        <w:rPr>
          <w:sz w:val="32"/>
          <w:szCs w:val="32"/>
        </w:rPr>
        <w:t>&lt;/p&gt;&lt;p&gt;&lt;img src="/static-img/bT1Hd46K_m7Ixicqzt9UBMfvEEqRkHsNoHWhwNkr9kQ4aQOaxu773eDNt4PXdljXSMRB0psF1XZXp9szFiEId69-UND1AZE2Qf7Grr_3LKbSBZ7SryQhDgzcXYZHbYHVKubgLP6NEjlXCSsZkyQ0lrRdh0U2GIkC4Ce5magKeOaGy40ehbtO_j9JoJIB6tTI.png"&gt;&lt;/p&gt;&lt;p&gt;</w:t>
      </w:r>
      <w:r>
        <w:rPr>
          <w:sz w:val="32"/>
          <w:szCs w:val="32"/>
        </w:rPr>
        <w:t>他们给了她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这个大家族后，王芳霞受到了无尽的关怀和爱。她发现这里每个人都非常珍惜彼此，互相之间充满了理解和尊重。他们教会了她如何用同理心去理解他人，也教会了她如何在压力之下保持冷静。</w:t>
      </w:r>
      <w:r>
        <w:rPr>
          <w:sz w:val="32"/>
          <w:szCs w:val="32"/>
        </w:rPr>
        <w:t>&lt;/p&gt;&lt;p&gt;&lt;img src="/static-img/hP0p1AWCHOExfSmm_hQPKsfvEEqRkHsNoHWhwNkr9kQ4aQOaxu773eDNt4PXdljXSMRB0psF1XZXp9szFiEId69-UND1AZE2Qf7Grr_3LKbSBZ7SryQhDgzcXYZHbYHVKubgLP6NEjlXCSsZkyQ0lrRdh0U2GIkC4Ce5magKeOaGy40ehbtO_j9JoJIB6tTI.png"&gt;&lt;/p&gt;&lt;p&gt;</w:t>
      </w:r>
      <w:r>
        <w:rPr>
          <w:sz w:val="32"/>
          <w:szCs w:val="32"/>
        </w:rPr>
        <w:t>她的贡献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芳霞逐渐融入到了这个大家庭中。她以自己的方式帮助解决了一系列问题，从小事如安排聚餐到大事如处理内部冲突，都表现出了超凡脱俗的能力。她的“亲情会高敏”为整个家族带来了巨大的帮助，使得大家能够更好地沟通与协作。</w:t>
      </w:r>
      <w:r>
        <w:rPr>
          <w:sz w:val="32"/>
          <w:szCs w:val="32"/>
        </w:rPr>
        <w:t>&lt;/p&gt;&lt;p&gt;&lt;img src="/static-img/Uo36k5TaLHYJrq6DLqfCgMfvEEqRkHsNoHWhwNkr9kQ4aQOaxu773eDNt4PXdljXSMRB0psF1XZXp9szFiEId69-UND1AZE2Qf7Grr_3LKbSBZ7SryQhDgzcXYZHbYHVKubgLP6NEjlXCSsZkyQ0lrRdh0U2GIkC4Ce5magKeOaGy40ehbtO_j9JoJIB6tTI.jpg"&gt;&lt;/p&gt;&lt;p&gt;</w:t>
      </w:r>
      <w:r>
        <w:rPr>
          <w:sz w:val="32"/>
          <w:szCs w:val="32"/>
        </w:rPr>
        <w:t>他们为什么需要这样的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情感智慧对于任何一个团体来说都是宝贵财富，因为它能促进团队合作，让人们更加理解并尊重彼此。特别是在今天这个快节奏、高压力的社会里，更需要有人能够担当起这些角色，为周围的人提供慰藉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挑战，但这群人从未放弃过希望，他们相信，只要有爱，就没有不可能的事情。而作为其中一员，王芳霞也一样坚信，只要有家人相伴，无论未来道路多么崎岖，她都会勇敢地走下去，因为在这条路上，每一步都是属于她们共同创造的一个美丽篇章。</w:t>
      </w:r>
      <w:r>
        <w:rPr>
          <w:sz w:val="32"/>
          <w:szCs w:val="32"/>
        </w:rPr>
        <w:t>&lt;/p&gt;&lt;p&gt;&lt;a href = "/doc/685826-</w:t>
      </w:r>
      <w:r>
        <w:rPr>
          <w:sz w:val="32"/>
          <w:szCs w:val="32"/>
        </w:rPr>
        <w:t>亲情会高敏王芳霞深情绵密的家庭纽带</w:t>
      </w:r>
      <w:r>
        <w:rPr>
          <w:sz w:val="32"/>
          <w:szCs w:val="32"/>
        </w:rPr>
        <w:t>.doc" rel="alternate" download="685826-</w:t>
      </w:r>
      <w:r>
        <w:rPr>
          <w:sz w:val="32"/>
          <w:szCs w:val="32"/>
        </w:rPr>
        <w:t>亲情会高敏王芳霞深情绵密的家庭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