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婉婉的温柔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一个关于爱情和牺牲的故事悄然传开了。它讲述的是一对年轻夫妇，他们之间的情感纠葛和生活挑战，但最终却成为了他们深刻记忆的一部分。这是关于娇妻婉婉完整版的故事。</w:t>
      </w:r>
      <w:r>
        <w:rPr>
          <w:sz w:val="32"/>
          <w:szCs w:val="32"/>
        </w:rPr>
        <w:t>&lt;/p&gt;&lt;p&gt;&lt;img src="/static-img/OS3ZfL7L-X1RJBEAkIvVl2OxvwDkUQvZ8_VhXDtxXGc-xXsoF4bGdMnGxwk0_GTQ.jpg"&gt;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遇中，青年李明被小女孩婉儿（后来的娇妻）所吸引。那时，她只是一个天真烂漫的小姑娘，与他无任何瓜葛。但随着时间的流逝，两人渐渐熟悉起来，在共同经历了许多事情后，他们发现彼此间有着难以言喻的情感联系。</w:t>
      </w:r>
      <w:r>
        <w:rPr>
          <w:sz w:val="32"/>
          <w:szCs w:val="32"/>
        </w:rPr>
        <w:t>&lt;/p&gt;&lt;p&gt;&lt;img src="/static-img/h6mGfznoiLXYn7qaM-1PNmOxvwDkUQvZ8_VhXDtxXGcrgDdODsBtg3UnoWiPnIXL-grpjrRtLHLQf_0VF-VQNImijjdShZw4n_U7Olq6PgWIf_hHkGnSqxAyMBXm_uZp_Yp29xMzUmuaQrkqViGtgeNdQfDAr459raPoKFQDznz5ZuTOEXHm-D9CRcFZvLlzcJrb8Jbr0HwdHkoiDBcFgw.jpg"&gt;&lt;/p&gt;&lt;p&gt;</w:t>
      </w:r>
      <w:r>
        <w:rPr>
          <w:sz w:val="32"/>
          <w:szCs w:val="32"/>
        </w:rPr>
        <w:t>婚姻与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的感情达到顶峰时，他们决定结婚，并开始了一段美好的生活。娇妻婉儿带给李明无尽的温暖与支持，而他则为她提供了安全感和梦想。她总是那么细心，那么懂事，让他的每一天都充满了幸福。而她的名字“婉”也正好映射出她那优雅而又温柔的性格。</w:t>
      </w:r>
      <w:r>
        <w:rPr>
          <w:sz w:val="32"/>
          <w:szCs w:val="32"/>
        </w:rPr>
        <w:t>&lt;/p&gt;&lt;p&gt;&lt;img src="/static-img/Ee_vj3aRWlDCHHO4nM5lFmOxvwDkUQvZ8_VhXDtxXGcrgDdODsBtg3UnoWiPnIXL-grpjrRtLHLQf_0VF-VQNImijjdShZw4n_U7Olq6PgWIf_hHkGnSqxAyMBXm_uZp_Yp29xMzUmuaQrkqViGtgeNdQfDAr459raPoKFQDznz5ZuTOEXHm-D9CRcFZvLlzcJrb8Jbr0HwdHkoiDBcFgw.jpg"&gt;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降临在他们身上。当一次意外发生后，李明失去了工作，这让整个家庭陷入了经济困境。面对这种变故，娇妻依旧展现出了她的坚韧不拔。她努力工作，为家人争取到一片光明，同时鼓励丈夫不要放弃自己的梦想。</w:t>
      </w:r>
      <w:r>
        <w:rPr>
          <w:sz w:val="32"/>
          <w:szCs w:val="32"/>
        </w:rPr>
        <w:t>&lt;/p&gt;&lt;p&gt;&lt;img src="/static-img/GqpBBYRN9EwYK6qRJwZWh2OxvwDkUQvZ8_VhXDtxXGcrgDdODsBtg3UnoWiPnIXL-grpjrRtLHLQf_0VF-VQNImijjdShZw4n_U7Olq6PgWIf_hHkGnSqxAyMBXm_uZp_Yp29xMzUmuaQrkqViGtgeNdQfDAr459raPoKFQDznz5ZuTOEXHm-D9CRcFZvLlzcJrb8Jbr0HwdHkoiDBcFgw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重重困难，但两人始终没有放弃彼此。在这段艰苦卓绝的人生旅途中，她用自己的爱和坚持帮助他重新站起来。而当他再次找到稳定的工作并且能够为家赚钱的时候，他意识到了自己多么需要那个一直陪伴左右、默默支持他的女人——他的娇妻。</w:t>
      </w:r>
      <w:r>
        <w:rPr>
          <w:sz w:val="32"/>
          <w:szCs w:val="32"/>
        </w:rPr>
        <w:t>&lt;/p&gt;&lt;p&gt;&lt;img src="/static-img/KLU560cdEjRl3bZXjz9wyGOxvwDkUQvZ8_VhXDtxXGcrgDdODsBtg3UnoWiPnIXL-grpjrRtLHLQf_0VF-VQNImijjdShZw4n_U7Olq6PgWIf_hHkGnSqxAyMBXm_uZp_Yp29xMzUmuaQrkqViGtgeNdQfDAr459raPoKFQDznz5ZuTOEXHm-D9CRcFZvLlzcJrb8Jbr0HwdHkoiDBcFgw.jpg"&gt;&lt;/p&gt;&lt;p&gt;</w:t>
      </w:r>
      <w:r>
        <w:rPr>
          <w:sz w:val="32"/>
          <w:szCs w:val="32"/>
        </w:rPr>
        <w:t>完整版：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风雨之后，他们终于迎来了属于自己的完整版。他不仅恢复了往日的自信，还能更好地回报她的付出。他们一起将精力投入到建立一个更加完善、健康的地球上，为孩子们营造一个安全舒适的地方。在这个过程中，她成了所有人的支柱，无论是在家庭还是社会中都是不可或缺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这对恩爱夫妇时，都会谈及他们顽强拼搏、互相扶持的情感纽带，以及她们共同创造的一个美丽世界。这是一段真正意义上的爱情故事，它超越了一般意义上的甜蜜，因为它承载着两个人的汗水、泪水以及最真挚的情感。在这个小镇上，没有人不知道这样一位娇妻——拥有完美结合于内外、既温柔又坚韧不拔的心灵，是这样的爱情，也许才是真正的人生宝贵财富。</w:t>
      </w:r>
      <w:r>
        <w:rPr>
          <w:sz w:val="32"/>
          <w:szCs w:val="32"/>
        </w:rPr>
        <w:t>&lt;/p&gt;&lt;p&gt;&lt;a href = "/doc/685838-</w:t>
      </w:r>
      <w:r>
        <w:rPr>
          <w:sz w:val="32"/>
          <w:szCs w:val="32"/>
        </w:rPr>
        <w:t>娇妻婉婉的温柔之恋</w:t>
      </w:r>
      <w:r>
        <w:rPr>
          <w:sz w:val="32"/>
          <w:szCs w:val="32"/>
        </w:rPr>
        <w:t>.doc" rel="alternate" download="685838-</w:t>
      </w:r>
      <w:r>
        <w:rPr>
          <w:sz w:val="32"/>
          <w:szCs w:val="32"/>
        </w:rPr>
        <w:t>娇妻婉婉的温柔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