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揭秘家庭之谜的无缝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座被时光侵蚀的宅邸，传说中的苏家。这个家族以其深厚的文化底蕴和独特的生活方式闻名遐迩。然而，在这片宁静而神秘的地方，有着一段不为人知的故事——“苏家有女，全文免费阅读”，这三句话似乎简单却隐藏着无数秘密。</w:t>
      </w:r>
      <w:r>
        <w:rPr>
          <w:sz w:val="32"/>
          <w:szCs w:val="32"/>
        </w:rPr>
        <w:t>&lt;/p&gt;&lt;p&gt;&lt;img src="/static-img/YnSxo--yWZseYMDMcHZdGv4JPGdyafQ1d61o5Mz8y8GHattaJlV3_T2z4jbU4a4i.jpg"&gt;&lt;/p&gt;&lt;p&gt;</w:t>
      </w:r>
      <w:r>
        <w:rPr>
          <w:sz w:val="32"/>
          <w:szCs w:val="32"/>
        </w:rPr>
        <w:t>苏家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创业者的梦想与努力</w:t>
      </w:r>
      <w:r>
        <w:rPr>
          <w:sz w:val="32"/>
          <w:szCs w:val="32"/>
        </w:rPr>
        <w:t>&lt;/p&gt;&lt;p&gt;&lt;img src="/static-img/KJDP75D1KwvRwxb2mIKFOv4JPGdyafQ1d61o5Mz8y8H0uOUu1e3qp5Ui1I5Zd0KCF86tXJyotAzMHWpcnjRCiJbthvWlVvDLk8QPFbLIJMyuTZj83Yy1WK4OOXRvsG9Vp3Z0n4S7EQOsRIBsmL1wDNqJlPG-t-GDNeacTnuGcVKBl9ckVbO9oaGXVYNfc4KI.jpg"&gt;&lt;/p&gt;&lt;p&gt;</w:t>
      </w:r>
      <w:r>
        <w:rPr>
          <w:sz w:val="32"/>
          <w:szCs w:val="32"/>
        </w:rPr>
        <w:t>从前的苏家，曾是那个时代最富有的家族之一。他们拥有一片广阔的地产，一支强大的商业网络，以及对未来无限的憧憬。在这个家族中，最年轻的一位小姐，她就是“苏家有女”的主角。她对自己的命运抱有极大的期待，因为她知道，只要能够让父亲满意，那么她的未来将会是一条通往辉煌之路的人生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个人追求</w:t>
      </w:r>
      <w:r>
        <w:rPr>
          <w:sz w:val="32"/>
          <w:szCs w:val="32"/>
        </w:rPr>
        <w:t>&lt;/p&gt;&lt;p&gt;&lt;img src="/static-img/H3NdJrWh1oAHNmLNPNVAxP4JPGdyafQ1d61o5Mz8y8H0uOUu1e3qp5Ui1I5Zd0KCF86tXJyotAzMHWpcnjRCiJbthvWlVvDLk8QPFbLIJMyuTZj83Yy1WK4OOXRvsG9Vp3Z0n4S7EQOsRIBsmL1wDNqJlPG-t-GDNeacTnuGcVKBl9ckVbO9oaGXVYNfc4KI.jpg"&gt;&lt;/p&gt;&lt;p&gt;</w:t>
      </w:r>
      <w:r>
        <w:rPr>
          <w:sz w:val="32"/>
          <w:szCs w:val="32"/>
        </w:rPr>
        <w:t>随着时间流逝，家族内部开始出现分裂。一部分人坚持守护传统，而另一部分则渴望创新和改革。这位少女站在了两种势力之间，她内心充满了矛盾：如何平衡个人的梦想与家庭责任？这是一个挑战，这也是一个机遇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成长</w:t>
      </w:r>
      <w:r>
        <w:rPr>
          <w:sz w:val="32"/>
          <w:szCs w:val="32"/>
        </w:rPr>
        <w:t>&lt;/p&gt;&lt;p&gt;&lt;img src="/static-img/9oFKDZX-U_zsMd-2sxrxzv4JPGdyafQ1d61o5Mz8y8H0uOUu1e3qp5Ui1I5Zd0KCF86tXJyotAzMHWpcnjRCiJbthvWlVvDLk8QPFbLIJMyuTZj83Yy1WK4OOXRvsG9Vp3Z0n4S7EQOsRIBsmL1wDNqJlPG-t-GDNeacTnuGcVKBl9ckVbO9oaGXVYNfc4KI.jpg"&gt;&lt;/p&gt;&lt;p&gt;</w:t>
      </w:r>
      <w:r>
        <w:rPr>
          <w:sz w:val="32"/>
          <w:szCs w:val="32"/>
        </w:rPr>
        <w:t>为了寻找答案，她决定去外面看看世界，看看其他人是怎么生活、怎么思考。她走进了图书馆，那里的书籍如同星辰一般璀璨，每一本都像是通向知识宝库的大门。她发现，“苏家有女 全文免费阅读”并不只是字面上的意思，它代表的是一种精神，一种勇气，也是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信仰</w:t>
      </w:r>
      <w:r>
        <w:rPr>
          <w:sz w:val="32"/>
          <w:szCs w:val="32"/>
        </w:rPr>
        <w:t>&lt;/p&gt;&lt;p&gt;&lt;img src="/static-img/hQ-jfPel1gihZkGq_xTAqP4JPGdyafQ1d61o5Mz8y8H0uOUu1e3qp5Ui1I5Zd0KCF86tXJyotAzMHWpcnjRCiJbthvWlVvDLk8QPFbLIJMyuTZj83Yy1WK4OOXRvsG9Vp3Z0n4S7EQOsRIBsmL1wDNqJlPG-t-GDNeacTnuGcVKBl9ckVbO9oaGXVYNfc4KI.jpg"&gt;&lt;/p&gt;&lt;p&gt;</w:t>
      </w:r>
      <w:r>
        <w:rPr>
          <w:sz w:val="32"/>
          <w:szCs w:val="32"/>
        </w:rPr>
        <w:t>经过多年的探索和学习，这位小姐终于回到了自己的村庄。她带来了新的思想、新观念，并且用她自己独特的声音去讲述了“苏家有女”的故事。这不仅仅是一个关于家庭的小说，更是关于勇敢追逐梦想的小说；更是不屈不挠、独立自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苏家有女 全文免费阅读”时，我们仿佛被拉入了一场穿越时空的旅行。那是一个充满智慧和勇气的地方，是每个想要改变自己命运的人们应该去探索的地方。在那里，你会找到你的方向，你也会找到属于你自己的故事。</w:t>
      </w:r>
      <w:r>
        <w:rPr>
          <w:sz w:val="32"/>
          <w:szCs w:val="32"/>
        </w:rPr>
        <w:t>&lt;/p&gt;&lt;p&gt;&lt;a href = "/doc/685874-</w:t>
      </w:r>
      <w:r>
        <w:rPr>
          <w:sz w:val="32"/>
          <w:szCs w:val="32"/>
        </w:rPr>
        <w:t>苏家有女揭秘家庭之谜的无缝阅读</w:t>
      </w:r>
      <w:r>
        <w:rPr>
          <w:sz w:val="32"/>
          <w:szCs w:val="32"/>
        </w:rPr>
        <w:t>.doc" rel="alternate" download="685874-</w:t>
      </w:r>
      <w:r>
        <w:rPr>
          <w:sz w:val="32"/>
          <w:szCs w:val="32"/>
        </w:rPr>
        <w:t>苏家有女揭秘家庭之谜的无缝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