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65</w:t>
      </w:r>
      <w:r>
        <w:rPr>
          <w:sz w:val="48"/>
          <w:szCs w:val="48"/>
        </w:rPr>
        <w:t>天的对话我与大佬的无删节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的日记里，我记录了我与大佬之间的对话，每一次对话都像是我们心灵深处的交流。从早晨醒来到晚上睡去，我们总是有着不一样的话题。</w:t>
      </w:r>
      <w:r>
        <w:rPr>
          <w:sz w:val="32"/>
          <w:szCs w:val="32"/>
        </w:rPr>
        <w:t>&lt;/p&gt;&lt;p&gt;&lt;img src="/static-img/-pzXzJMkfwhLPbtmrUaRdv3nMOFMiIKVx2KuSLKvUEo.png"&gt;&lt;/p&gt;&lt;p&gt;</w:t>
      </w:r>
      <w:r>
        <w:rPr>
          <w:sz w:val="32"/>
          <w:szCs w:val="32"/>
        </w:rPr>
        <w:t>首先是工作上的讨论。大佬总是在第一时间了解我的工作进度，无论是需要帮助的地方还是已经完成的事情，他都会给予我宝贵的建议。我和大佬的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无删除完整翻译，让我明白了一个道理：沟通是解决问题最直接、最有效的手段。在这个过程中，我学会了如何更好地组织自己的思路，更清晰地表达自己的想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关于生活的小事。大佬虽然很忙，但他仍然会抽出时间关心我们的生活，比如孩子们最近的情况，或者是我和家人的健康状况。他总是在电话那头的声音中流露出关切之情，这让我感到非常温暖。我也开始意识到，作为一名领导者，大佬并不是只专注于工作的人，他还能够兼顾家庭和朋友，这对于身为他的下属来说是一个极好的榜样。</w:t>
      </w:r>
      <w:r>
        <w:rPr>
          <w:sz w:val="32"/>
          <w:szCs w:val="32"/>
        </w:rPr>
        <w:t>&lt;/p&gt;&lt;p&gt;&lt;img src="/static-img/biwqf8ASybOwjaLPD49IWv3nMOFMiIKVx2KuSLKvUEo.png"&gt;&lt;/p&gt;&lt;p&gt;</w:t>
      </w:r>
      <w:r>
        <w:rPr>
          <w:sz w:val="32"/>
          <w:szCs w:val="32"/>
        </w:rPr>
        <w:t>再者，我们还会谈论行业动态。大佒经常会分享他所了解的一些最新信息或趋势，使得我能够及时调整策略，保持在行业前沿。这份知识共享，让我们之间建立起了一种互补关系，不仅提升了我的专业水平，也加深了我们之间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很多时候，我们只是简单聊聊天。比如说，在节假日期间，大佑可能会突然提出要一起出去散步，或是在周末的时候约我们一起吃个饭。这些平凡却充满乐趣的小确幸，让我们的关系更加亲近。我发现，即使在忙碌之余，大佑依旧能找到时间陪伴，与这种小确幸相结合，我感觉到了前所未有的快乐和满足感。</w:t>
      </w:r>
      <w:r>
        <w:rPr>
          <w:sz w:val="32"/>
          <w:szCs w:val="32"/>
        </w:rPr>
        <w:t>&lt;/p&gt;&lt;p&gt;&lt;img src="/static-img/ZbtJ9mA-x61WxyMzabB_vf3nMOFMiIKVx2KuSLKvUEo.png"&gt;&lt;/p&gt;&lt;p&gt;</w:t>
      </w:r>
      <w:r>
        <w:rPr>
          <w:sz w:val="32"/>
          <w:szCs w:val="32"/>
        </w:rPr>
        <w:t>最后，那些特别的情况也是不可多得的大礼遇。在一些重要会议或者项目启动仪式上，大侠总能表现出超乎寻常的魅力，他不仅是一位优秀的领导者，更是一位令人敬佩的人物。而当那些紧张压抑的情绪随着每一句精彩的话语被释放开来时，那份激动的心情让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年来的交流与学习，我明白了一件事情：真正的大人们，他们并不只是拥有权力和智慧，而是懂得如何用言传身教来培养下属，从而构建起一个团队、一支队伍，最终达到共同向前的目标。在这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里，没有任何一句对话被删掉，因为每一次交流都是珍贵且宝贵的财富。</w:t>
      </w:r>
      <w:r>
        <w:rPr>
          <w:sz w:val="32"/>
          <w:szCs w:val="32"/>
        </w:rPr>
        <w:t>&lt;/p&gt;&lt;p&gt;&lt;img src="/static-img/faBtZpIEfDGteR7lu0b26f3nMOFMiIKVx2KuSLKvUEo.png"&gt;&lt;/p&gt;&lt;p&gt;&lt;a href = "/doc/686151-365</w:t>
      </w:r>
      <w:r>
        <w:rPr>
          <w:sz w:val="32"/>
          <w:szCs w:val="32"/>
        </w:rPr>
        <w:t>天的对话我与大佬的无删节日记</w:t>
      </w:r>
      <w:r>
        <w:rPr>
          <w:sz w:val="32"/>
          <w:szCs w:val="32"/>
        </w:rPr>
        <w:t>.doc" rel="alternate" download="686151-365</w:t>
      </w:r>
      <w:r>
        <w:rPr>
          <w:sz w:val="32"/>
          <w:szCs w:val="32"/>
        </w:rPr>
        <w:t>天的对话我与大佬的无删节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