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沈席玉宋妧小说免费阅读沈席玉与宋妧的浪漫文学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沈席玉与宋妧的浪漫文学之旅</w:t>
      </w:r>
      <w:r>
        <w:rPr>
          <w:sz w:val="32"/>
          <w:szCs w:val="32"/>
        </w:rPr>
        <w:t>&lt;/p&gt;&lt;p&gt;&lt;img src="/static-img/da10EBZQ1LukqBDbdt4LSuikkXRlnD7RmbgaRCGON0i8CmwBAhpyqJy_oCDBszly.png"&gt;&lt;/p&gt;&lt;p&gt;</w:t>
      </w:r>
      <w:r>
        <w:rPr>
          <w:sz w:val="32"/>
          <w:szCs w:val="32"/>
        </w:rPr>
        <w:t>为什么要追逐文学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的时代，人们常常被工作和生活压力所困扰，他们渴望逃离现实，进入一个充满梦想和希望的地方。沈席玉与宋妧小说免费阅读就像是这样的避风港，它们不仅提供了一个放松心情的空间，还让读者能够感受到一种深刻的情感共鸣。</w:t>
      </w:r>
      <w:r>
        <w:rPr>
          <w:sz w:val="32"/>
          <w:szCs w:val="32"/>
        </w:rPr>
        <w:t>&lt;/p&gt;&lt;p&gt;&lt;img src="/static-img/AaQwH_xjGBNmqW5oVKMqkOikkXRlnD7RmbgaRCGON0iEVJP14u1ikjNJA7oMoitNehplC5mbIOyKQtoUB7FKraCNykoTtsk6M9upsz-54LBVWnbawAoBL0GsjzQEYxItmoHbARLZ8Lhf3HEMQg2nHNF7yIw7jxG3YgVQcev0UWhWqFJK61jmWCIsDH8pkJWYim9AydiKja6WaSqQFTo3og.png"&gt;&lt;/p&gt;&lt;p&gt;</w:t>
      </w:r>
      <w:r>
        <w:rPr>
          <w:sz w:val="32"/>
          <w:szCs w:val="32"/>
        </w:rPr>
        <w:t>什么是沈席玉与宋妧的小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沈席玉与宋妧的小说是一对年轻作家的合作作品，两人都有着扎实的文学功底和丰富的人生经验。他们的小说通常以爱情为主题，但却又不局限于单纯的情感纠葛，而是融入了社会、文化、历史等多个层面，从而构建出一幅复杂而又精彩的地图。</w:t>
      </w:r>
      <w:r>
        <w:rPr>
          <w:sz w:val="32"/>
          <w:szCs w:val="32"/>
        </w:rPr>
        <w:t>&lt;/p&gt;&lt;p&gt;&lt;img src="/static-img/E4XxbfQRtzp8NzWLW4s0ZOikkXRlnD7RmbgaRCGON0iEVJP14u1ikjNJA7oMoitNehplC5mbIOyKQtoUB7FKraCNykoTtsk6M9upsz-54LBVWnbawAoBL0GsjzQEYxItmoHbARLZ8Lhf3HEMQg2nHNF7yIw7jxG3YgVQcev0UWhWqFJK61jmWCIsDH8pkJWYim9AydiKja6WaSqQFTo3og.png"&gt;&lt;/p&gt;&lt;p&gt;</w:t>
      </w:r>
      <w:r>
        <w:rPr>
          <w:sz w:val="32"/>
          <w:szCs w:val="32"/>
        </w:rPr>
        <w:t>如何阅读这些小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体验到沈席玉与宋妧小说免费阅读带来的乐趣，只需简单地访问它们的官方网站或者相关书店即可。在那里，你可以找到所有出版过的小说，并且大部分都是可以免费阅读或下载的。这让更多人能够享受到高质量的文学作品，不受经济限制。</w:t>
      </w:r>
      <w:r>
        <w:rPr>
          <w:sz w:val="32"/>
          <w:szCs w:val="32"/>
        </w:rPr>
        <w:t>&lt;/p&gt;&lt;p&gt;&lt;img src="/static-img/MsVqvuAYboGkBFFepKhaV-ikkXRlnD7RmbgaRCGON0iEVJP14u1ikjNJA7oMoitNehplC5mbIOyKQtoUB7FKraCNykoTtsk6M9upsz-54LBVWnbawAoBL0GsjzQEYxItmoHbARLZ8Lhf3HEMQg2nHNF7yIw7jxG3YgVQcev0UWhWqFJK61jmWCIsDH8pkJWYim9AydiKja6WaSqQFTo3og.png"&gt;&lt;/p&gt;&lt;p&gt;</w:t>
      </w:r>
      <w:r>
        <w:rPr>
          <w:sz w:val="32"/>
          <w:szCs w:val="32"/>
        </w:rPr>
        <w:t>沈席玉如何塑造人物形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沈席玉作为这对作家中的主导性人物，她擅长通过细腻的情感描写来塑造角色。她总是在她的故事中注入了一丝温暖，一抹幽默，让每个人物都像真人一样鲜活生动。她的笔触既细腻又深邃，每一个字眼都承载着她对生活深刻理解。</w:t>
      </w:r>
      <w:r>
        <w:rPr>
          <w:sz w:val="32"/>
          <w:szCs w:val="32"/>
        </w:rPr>
        <w:t>&lt;/p&gt;&lt;p&gt;&lt;img src="/static-img/YTWSY5_TakqdFnDBm3BrxuikkXRlnD7RmbgaRCGON0iEVJP14u1ikjNJA7oMoitNehplC5mbIOyKQtoUB7FKraCNykoTtsk6M9upsz-54LBVWnbawAoBL0GsjzQEYxItmoHbARLZ8Lhf3HEMQg2nHNF7yIw7jxG3YgVQcev0UWhWqFJK61jmWCIsDH8pkJWYim9AydiKja6WaSqQFTo3og.png"&gt;&lt;/p&gt;&lt;p&gt;</w:t>
      </w:r>
      <w:r>
        <w:rPr>
          <w:sz w:val="32"/>
          <w:szCs w:val="32"/>
        </w:rPr>
        <w:t>宋妧如何加入创作过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宋妧则以其独特视角和敏锐洞察力，为故事增添了一份新的色彩。他善于将现实问题融入到虚构世界中，使得读者在沉浸其中时也能思考一些更深层次的问题。这两位作者之间完美的合作使得他们的小说充满了新意，同时保持了传统文学价值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为什么应该支持他们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支持沈席玉与宋 妦 的创作工作并不只是为了帮助两个年轻人的梦想成真的愿望，更重要的是，这些小伙伴们正在用自己的方式去影响我们的社会，他们通过文字向我们展示了爱、友谊以及勇气等基本的人文精神价值。而且，在这个数字化时代，我们越来越多地依赖数字平台获取信息，因此无论是直接购买书籍还是利用免费阅读服务，都能帮助推动整个文化产业发展前进。</w:t>
      </w:r>
      <w:r>
        <w:rPr>
          <w:sz w:val="32"/>
          <w:szCs w:val="32"/>
        </w:rPr>
        <w:t>&lt;/p&gt;&lt;p&gt;&lt;a href = "/doc/686195-</w:t>
      </w:r>
      <w:r>
        <w:rPr>
          <w:sz w:val="32"/>
          <w:szCs w:val="32"/>
        </w:rPr>
        <w:t>沈席玉宋妧小说免费阅读沈席玉与宋妧的浪漫文学之旅</w:t>
      </w:r>
      <w:r>
        <w:rPr>
          <w:sz w:val="32"/>
          <w:szCs w:val="32"/>
        </w:rPr>
        <w:t>.doc" rel="alternate" download="686195-</w:t>
      </w:r>
      <w:r>
        <w:rPr>
          <w:sz w:val="32"/>
          <w:szCs w:val="32"/>
        </w:rPr>
        <w:t>沈席玉宋妧小说免费阅读沈席玉与宋妧的浪漫文学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