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金银花露自然清新保湿肌肤护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什么是姜可金银花露？</w:t>
      </w:r>
      <w:r>
        <w:rPr>
          <w:sz w:val="32"/>
          <w:szCs w:val="32"/>
        </w:rPr>
        <w:t>&lt;/p&gt;&lt;p&gt;&lt;img src="/static-img/Bm66eLYjd04TwgyNSZWFjEgrGKnLQGWLWmGGoQrJM9roADlV3BHVpMv33K5X30J1.jpg"&gt;&lt;/p&gt;&lt;p&gt;</w:t>
      </w:r>
      <w:r>
        <w:rPr>
          <w:sz w:val="32"/>
          <w:szCs w:val="32"/>
        </w:rPr>
        <w:t>姜可金银花露是一款以天然植物为主要原料，通过精心提取和深度纯化而成的保湿护肤产品。它不仅拥有清新的香气，还能有效地滋润肌肤，让皮肤恢复到最自然的状态。这种护肤品源自于古代中医的秘方，将传统的草药配方与现代科技相结合，打造出一款既有疗效又易于使用的美容品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姜可金银花露中的主要成分是什么？</w:t>
      </w:r>
      <w:r>
        <w:rPr>
          <w:sz w:val="32"/>
          <w:szCs w:val="32"/>
        </w:rPr>
        <w:t>&lt;/p&gt;&lt;p&gt;&lt;img src="/static-img/iWOO7-B6casU_qmPtrJ4BUgrGKnLQGWLWmGGoQrJM9qtmEtidkKk3Z2-TjlhLjAttJ59ivkZ-wmgKHHoB4csPxHqw5mVG2Qhz5Tom9xsEVfugOqcoOggdR_NIalUPbFB.jpg"&gt;&lt;/p&gt;&lt;p&gt;</w:t>
      </w:r>
      <w:r>
        <w:rPr>
          <w:sz w:val="32"/>
          <w:szCs w:val="32"/>
        </w:rPr>
        <w:t>在研究了大量资料后，我们发现姜可金银花露包含了多种天然成分，其中最引人注目的是来自大自然中的金银花、菊苣和小麦淀粉等。这些物质被证明具有强大的抗炎作用，同时也能够很好地调节体内水分平衡，为肌肤提供持久且均匀的滋润。在生产过程中，每一份成分都经过严格筛选，以确保其质量稳定性和安全性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姜可金</w:t>
      </w:r>
      <w:r>
        <w:rPr>
          <w:sz w:val="32"/>
          <w:szCs w:val="32"/>
        </w:rPr>
        <w:t>silver</w:t>
      </w:r>
      <w:r>
        <w:rPr>
          <w:sz w:val="32"/>
          <w:szCs w:val="32"/>
        </w:rPr>
        <w:t>流如何运作？</w:t>
      </w:r>
      <w:r>
        <w:rPr>
          <w:sz w:val="32"/>
          <w:szCs w:val="32"/>
        </w:rPr>
        <w:t>&lt;/p&gt;&lt;p&gt;&lt;img src="/static-img/uQhGg8rBJv4k9_S9F1ERBkgrGKnLQGWLWmGGoQrJM9qtmEtidkKk3Z2-TjlhLjAttJ59ivkZ-wmgKHHoB4csPxHqw5mVG2Qhz5Tom9xsEVfugOqcoOggdR_NIalUPbFB.jpg"&gt;&lt;/p&gt;&lt;p&gt;</w:t>
      </w:r>
      <w:r>
        <w:rPr>
          <w:sz w:val="32"/>
          <w:szCs w:val="32"/>
        </w:rPr>
        <w:t>这个问题对于那些对护肤品工作机理感兴趣的人来说非常重要。简而言之，姜可金银花露通过渗透技术将水分送入皮肤细胞内部，使得肌肉层保持最佳水润状态。这项技术利用了一种特殊的纳米颗粒，可以穿透皮肤表面直接进入到深层组织，从而更有效地补充失去水分所导致的一系列问题，比如干燥、紧绷以及老化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使用姜可</w:t>
      </w:r>
      <w:r>
        <w:rPr>
          <w:sz w:val="32"/>
          <w:szCs w:val="32"/>
        </w:rPr>
        <w:t>goldsilverflow</w:t>
      </w:r>
      <w:r>
        <w:rPr>
          <w:sz w:val="32"/>
          <w:szCs w:val="32"/>
        </w:rPr>
        <w:t>有什么好处？</w:t>
      </w:r>
      <w:r>
        <w:rPr>
          <w:sz w:val="32"/>
          <w:szCs w:val="32"/>
        </w:rPr>
        <w:t>&lt;/p&gt;&lt;p&gt;&lt;img src="/static-img/ZcNOiPmbuwzXpRbMTyrpDkgrGKnLQGWLWmGGoQrJM9qtmEtidkKk3Z2-TjlhLjAttJ59ivkZ-wmgKHHoB4csPxHqw5mVG2Qhz5Tom9xsEVfugOqcoOggdR_NIalUPbFB.png"&gt;&lt;/p&gt;&lt;p&gt;</w:t>
      </w:r>
      <w:r>
        <w:rPr>
          <w:sz w:val="32"/>
          <w:szCs w:val="32"/>
        </w:rPr>
        <w:t>长期使用姜可</w:t>
      </w:r>
      <w:r>
        <w:rPr>
          <w:sz w:val="32"/>
          <w:szCs w:val="32"/>
        </w:rPr>
        <w:t>goldsilverflow</w:t>
      </w:r>
      <w:r>
        <w:rPr>
          <w:sz w:val="32"/>
          <w:szCs w:val="32"/>
        </w:rPr>
        <w:t>可以带来显著效果，它不仅能够解决日常生活中因环境污染或其他原因导致的问题，还能帮助预防未来可能出现的问题。此外，由于其独特组合，它还能够促进新细胞生长，并帮助改善血液循环，从而让您的肌肤看起来更加年轻和活力十足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如何正确使用姜可是</w:t>
      </w:r>
      <w:r>
        <w:rPr>
          <w:sz w:val="32"/>
          <w:szCs w:val="32"/>
        </w:rPr>
        <w:t>GoldSilverFlow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OWsYCfl3egpCXFAB_e5Wb0grGKnLQGWLWmGGoQrJM9qtmEtidkKk3Z2-TjlhLjAttJ59ivkZ-wmgKHHoB4csPxHqw5mVG2Qhz5Tom9xsEVfugOqcoOggdR_NIalUPbFB.jpg"&gt;&lt;/p&gt;&lt;p&gt;</w:t>
      </w:r>
      <w:r>
        <w:rPr>
          <w:sz w:val="32"/>
          <w:szCs w:val="32"/>
        </w:rPr>
        <w:t>为了最大程度地发挥这款产品潜力的作用，您需要了解并遵循正确的使用方法。一开始，最好从洁面之后立即涂抹在脸上进行，这样才能保证所有残留油脂被彻底清除，然后再用温热毛巾轻拍几次，以便更好的吸收。如果您有敏感肌或其他特定的皮质状况，最好先做一个小面积试用，看看是否会出现任何不良反应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结论：为什么选择姜可是</w:t>
      </w:r>
      <w:r>
        <w:rPr>
          <w:sz w:val="32"/>
          <w:szCs w:val="32"/>
        </w:rPr>
        <w:t>GoldSilverFlow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在考虑各种护膚品牌时，如果您寻求一种既简单又高效、又注重天然元素的小型包装，那么选择《》就是明智之举。不管您的年龄或者是您的具体需求是什么，都可以找到适合自己的版本。此外，该产品价格亲民，而且由于它采用的是全天然材料，不含任何化学添加剂，因此无论是在短期还是长期内，对您身体都是安全且健康选择。而且，由于每个人的皮质类型不同，所以建议根据个人情况调整使用频率，以达到最佳效果。</w:t>
      </w:r>
      <w:r>
        <w:rPr>
          <w:sz w:val="32"/>
          <w:szCs w:val="32"/>
        </w:rPr>
        <w:t>&lt;/p&gt;&lt;p&gt;&lt;a href = "/doc/686444-</w:t>
      </w:r>
      <w:r>
        <w:rPr>
          <w:sz w:val="32"/>
          <w:szCs w:val="32"/>
        </w:rPr>
        <w:t>姜可金银花露自然清新保湿肌肤护理</w:t>
      </w:r>
      <w:r>
        <w:rPr>
          <w:sz w:val="32"/>
          <w:szCs w:val="32"/>
        </w:rPr>
        <w:t>.doc" rel="alternate" download="686444-</w:t>
      </w:r>
      <w:r>
        <w:rPr>
          <w:sz w:val="32"/>
          <w:szCs w:val="32"/>
        </w:rPr>
        <w:t>姜可金银花露自然清新保湿肌肤护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