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炒饭店古穿今</w:t>
      </w:r>
      <w:r>
        <w:rPr>
          <w:sz w:val="48"/>
          <w:szCs w:val="48"/>
        </w:rPr>
        <w:t>-</w:t>
      </w:r>
      <w:r>
        <w:rPr>
          <w:sz w:val="48"/>
          <w:szCs w:val="48"/>
        </w:rPr>
        <w:t>味蕾穿越探秘幸福炒饭店的时空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穿越：探秘幸福炒饭店的时空交响</w:t>
      </w:r>
      <w:r>
        <w:rPr>
          <w:sz w:val="32"/>
          <w:szCs w:val="32"/>
        </w:rPr>
        <w:t>&lt;/p&gt;&lt;p&gt;&lt;img src="/static-img/XXk30PH04haGmgREAaU9imtdNlKXtrqM2kVBJVz2UFF6fbnhP1_b8lfxFJg_phAW.jpg"&gt;&lt;/p&gt;&lt;p&gt;</w:t>
      </w:r>
      <w:r>
        <w:rPr>
          <w:sz w:val="32"/>
          <w:szCs w:val="32"/>
        </w:rPr>
        <w:t>在一座古老而又充满活力的城市里，有一家名为“幸福炒饭店”的地方，它似乎拥有穿越时空的魔法。在这里，古老的建筑与现代的装饰完美融合，传统的烹饪技艺与创新菜式并存。每一次踏入这家店，就像是在不同的时代之间穿梭。</w:t>
      </w:r>
      <w:r>
        <w:rPr>
          <w:sz w:val="32"/>
          <w:szCs w:val="32"/>
        </w:rPr>
        <w:t>&lt;/p&gt;&lt;p&gt;</w:t>
      </w:r>
      <w:r>
        <w:rPr>
          <w:sz w:val="32"/>
          <w:szCs w:val="32"/>
        </w:rPr>
        <w:t>店主陈先生是一个有着丰富历史知识和对传统食物文化深刻理解的人。他曾经是一位考古学家的助手，对于各种文物都有着深厚的研究。几年前，他决定将自己的热情投入到烹饪中，用他所了解的一切历史故事和文化元素去创造独特且具有历史感的菜肴。</w:t>
      </w:r>
      <w:r>
        <w:rPr>
          <w:sz w:val="32"/>
          <w:szCs w:val="32"/>
        </w:rPr>
        <w:t>&lt;/p&gt;&lt;p&gt;&lt;img src="/static-img/PZbmzBnd7CELa_W5xsUeymtdNlKXtrqM2kVBJVz2UFG2JoiCFF0RHy8ynXLkJ-eseTzAGUIZWWEEIQny6CwgAPFhnQNvkGn22znwhYCVj-KaKlI6i8YJSGeWFnJJqgaKgl7jgFA6WNZavStMUh713cyXnH93I1SOTCmanA-J82ybTt_UhHrQ7WHquAbeQ67y0bx5EafajG-yk7pBmxZVSQ.jpg"&gt;&lt;/p&gt;&lt;p&gt;</w:t>
      </w:r>
      <w:r>
        <w:rPr>
          <w:sz w:val="32"/>
          <w:szCs w:val="32"/>
        </w:rPr>
        <w:t>陈先生最著名的一个菜是“龙腾虎跃”，据说这是根据一个千年的民间故事改编而来的。这道菜不仅外形酷似那段故事中的飞龙跳跃，更在口感上体现了那段壮丽场面的气势。顾客们吃下这道菜，不禁会想起那个遥远年代的情景，这种神奇般的心灵共鸣，是什么也无法比拟。</w:t>
      </w:r>
      <w:r>
        <w:rPr>
          <w:sz w:val="32"/>
          <w:szCs w:val="32"/>
        </w:rPr>
        <w:t>&lt;/p&gt;&lt;p&gt;</w:t>
      </w:r>
      <w:r>
        <w:rPr>
          <w:sz w:val="32"/>
          <w:szCs w:val="32"/>
        </w:rPr>
        <w:t>除了“龙腾虎跃”，还有许多其他让人怀旧的小吃，比如那些看似随意却实则精心设计的小碗小碟，每一个都是从过去某个角落挖掘出来、重新诠释过的一份记忆。而这些记忆，让人仿佛能听到岁月流淌的声音，从中可以嗅出淡淡的香料和烟火气，那些无声地诉说着一个家族或许几个世纪以来不断变迁的情谊。</w:t>
      </w:r>
      <w:r>
        <w:rPr>
          <w:sz w:val="32"/>
          <w:szCs w:val="32"/>
        </w:rPr>
        <w:t>&lt;/p&gt;&lt;p&gt;&lt;img src="/static-img/akOJjEB2sAZZPNCl3xIzEWtdNlKXtrqM2kVBJVz2UFG2JoiCFF0RHy8ynXLkJ-eseTzAGUIZWWEEIQny6CwgAPFhnQNvkGn22znwhYCVj-KaKlI6i8YJSGeWFnJJqgaKgl7jgFA6WNZavStMUh713cyXnH93I1SOTCmanA-J82ybTt_UhHrQ7WHquAbeQ67y0bx5EafajG-yk7pBmxZVSQ.jpg"&gt;&lt;/p&gt;&lt;p&gt;</w:t>
      </w:r>
      <w:r>
        <w:rPr>
          <w:sz w:val="32"/>
          <w:szCs w:val="32"/>
        </w:rPr>
        <w:t>在这个由幸福炒饭店带领下的时光旅行之旅中，顾客们不仅享受了美食，还品尝到了时间赋予的一切珍贵。他们被一种难以言喻的情绪所包围，那种既温暖又有些忧伤的情绪，让人感到生命中的每一秒都值得珍惜，无论是过去还是未来，都充满了希望与梦想。</w:t>
      </w:r>
      <w:r>
        <w:rPr>
          <w:sz w:val="32"/>
          <w:szCs w:val="32"/>
        </w:rPr>
        <w:t>&lt;/p&gt;&lt;p&gt;</w:t>
      </w:r>
      <w:r>
        <w:rPr>
          <w:sz w:val="32"/>
          <w:szCs w:val="32"/>
        </w:rPr>
        <w:t>幸福炒饭店不是简单的一个餐馆，而是一个连接过去、现在与未来的桥梁，是人们共同回忆和期待的地方。在这里，你可以看到的是真正意义上的“古穿今”——不仅是建筑风格，也是烹饪艺术，更是情感表达的一种方式。</w:t>
      </w:r>
      <w:r>
        <w:rPr>
          <w:sz w:val="32"/>
          <w:szCs w:val="32"/>
        </w:rPr>
        <w:t>&lt;/p&gt;&lt;p&gt;&lt;img src="/static-img/00AsZRkRB395qEcAhJSfB2tdNlKXtrqM2kVBJVz2UFG2JoiCFF0RHy8ynXLkJ-eseTzAGUIZWWEEIQny6CwgAPFhnQNvkGn22znwhYCVj-KaKlI6i8YJSGeWFnJJqgaKgl7jgFA6WNZavStMUh713cyXnH93I1SOTCmanA-J82ybTt_UhHrQ7WHquAbeQ67y0bx5EafajG-yk7pBmxZVSQ.jpg"&gt;&lt;/p&gt;&lt;p&gt;&lt;a href = "/doc/686860-</w:t>
      </w:r>
      <w:r>
        <w:rPr>
          <w:sz w:val="32"/>
          <w:szCs w:val="32"/>
        </w:rPr>
        <w:t>幸福炒饭店古穿今</w:t>
      </w:r>
      <w:r>
        <w:rPr>
          <w:sz w:val="32"/>
          <w:szCs w:val="32"/>
        </w:rPr>
        <w:t>-</w:t>
      </w:r>
      <w:r>
        <w:rPr>
          <w:sz w:val="32"/>
          <w:szCs w:val="32"/>
        </w:rPr>
        <w:t>味蕾穿越探秘幸福炒饭店的时空交响</w:t>
      </w:r>
      <w:r>
        <w:rPr>
          <w:sz w:val="32"/>
          <w:szCs w:val="32"/>
        </w:rPr>
        <w:t>.doc" rel="alternate" download="686860-</w:t>
      </w:r>
      <w:r>
        <w:rPr>
          <w:sz w:val="32"/>
          <w:szCs w:val="32"/>
        </w:rPr>
        <w:t>幸福炒饭店古穿今</w:t>
      </w:r>
      <w:r>
        <w:rPr>
          <w:sz w:val="32"/>
          <w:szCs w:val="32"/>
        </w:rPr>
        <w:t>-</w:t>
      </w:r>
      <w:r>
        <w:rPr>
          <w:sz w:val="32"/>
          <w:szCs w:val="32"/>
        </w:rPr>
        <w:t>味蕾穿越探秘幸福炒饭店的时空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