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小说甜蜜婚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乐园小说：甜蜜婚姻的奇幻旅程</w:t>
      </w:r>
      <w:r>
        <w:rPr>
          <w:sz w:val="32"/>
          <w:szCs w:val="32"/>
        </w:rPr>
        <w:t>&lt;/p&gt;&lt;p&gt;&lt;img src="/static-img/dASggGAwbrWu9evq99MNRue7bBCS9eDHi1_MYVl5A8j9ncR-nmd_KvUVMhhLtKge.jpg"&gt;&lt;/p&gt;&lt;p&gt;</w:t>
      </w:r>
      <w:r>
        <w:rPr>
          <w:sz w:val="32"/>
          <w:szCs w:val="32"/>
        </w:rPr>
        <w:t>在何处寻找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幸运地遇到了真爱，他们的故事就像是一片充满了绿意与花香的乐园，给人以深深的宁静和温馨。这样的故事，就像是《夫妻乐园小说》中所描绘的一样，它们不仅仅是关于两个人的相遇，更是关于他们共同成长、共同面对生活中的风雨。</w:t>
      </w:r>
      <w:r>
        <w:rPr>
          <w:sz w:val="32"/>
          <w:szCs w:val="32"/>
        </w:rPr>
        <w:t>&lt;/p&gt;&lt;p&gt;&lt;img src="/static-img/VkY7mRfMn3ztlO2lnJx6COe7bBCS9eDHi1_MYVl5A8jlbRl6JwrkSc70ifZ3IB4gP1yvSuuxIIkO1hcuuWJmbYq2xnsqhzaRqAXEl0RwbLqlr2KRgwn9TUe0kCnh5UHbmblh6tnFFrp0Hxict8eOB4DdqxoVLbigRnWZf62SnZXjiBVvj_uHkZ8ZHjrC-Z_3.jpg"&gt;&lt;/p&gt;&lt;p&gt;</w:t>
      </w:r>
      <w:r>
        <w:rPr>
          <w:sz w:val="32"/>
          <w:szCs w:val="32"/>
        </w:rPr>
        <w:t>《夫妻乐园小说》的作者，以细腻的情感和精准的情节，讲述了一对年轻夫妇从相识到相恋，再到结婚生子的全过程。在这个故事中，每一个角色都有其独特的人格魅力，他们之间错综复杂的情感纠葛，为整个剧情增添了无限的人性味道。通过一系列小小的心事和大大的事件，我们可以看到这对夫妇如何在各自的成长道路上互相扶持，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克服困难？</w:t>
      </w:r>
      <w:r>
        <w:rPr>
          <w:sz w:val="32"/>
          <w:szCs w:val="32"/>
        </w:rPr>
        <w:t>&lt;/p&gt;&lt;p&gt;&lt;img src="/static-img/cYlcq_AvrHD5N--aNk2ztee7bBCS9eDHi1_MYVl5A8jlbRl6JwrkSc70ifZ3IB4gP1yvSuuxIIkO1hcuuWJmbYq2xnsqhzaRqAXEl0RwbLqlr2KRgwn9TUe0kCnh5UHbmblh6tnFFrp0Hxict8eOB4DdqxoVLbigRnWZf62SnZXjiBVvj_uHkZ8ZHjrC-Z_3.jpeg"&gt;&lt;/p&gt;&lt;p&gt;</w:t>
      </w:r>
      <w:r>
        <w:rPr>
          <w:sz w:val="32"/>
          <w:szCs w:val="32"/>
        </w:rPr>
        <w:t>生活从来都是充满挑战的，而对于那些希望建立起牢固家庭的人来说，这些挑战尤为严峻。在《夫妻乐园小说》里，主角们并非总是顺利前行，他们也会遭遇挫折和困境。但正是在这些逆境中，他们才真正体现出彼此间坚强而纯真的感情。这不仅仅是一段浪漫爱情，更是一场勇敢追求梦想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面临着选择时，无论是工作还是生活，都能听到那份来自内心的声音，让他们做出了正确且明智的决定。这种默契与信任，是构建美好家庭不可或缺的一环。而通过书中的描述，我们能够感受到这对年轻人所承受的心理压力，以及他们如何用智慧与勇气去克服这些障碍，最终赢得幸福。</w:t>
      </w:r>
      <w:r>
        <w:rPr>
          <w:sz w:val="32"/>
          <w:szCs w:val="32"/>
        </w:rPr>
        <w:t>&lt;/p&gt;&lt;p&gt;&lt;img src="/static-img/4VSneMFULY3ABh38LEKcPue7bBCS9eDHi1_MYVl5A8jlbRl6JwrkSc70ifZ3IB4gP1yvSuuxIIkO1hcuuWJmbYq2xnsqhzaRqAXEl0RwbLqlr2KRgwn9TUe0kCnh5UHbmblh6tnFFrp0Hxict8eOB4DdqxoVLbigRnWZf62SnZXjiBVvj_uHkZ8ZHjrC-Z_3.jpg"&gt;&lt;/p&gt;&lt;p&gt;</w:t>
      </w:r>
      <w:r>
        <w:rPr>
          <w:sz w:val="32"/>
          <w:szCs w:val="32"/>
        </w:rPr>
        <w:t>有什么让你感到惊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夫妻乐园小说》，最令人惊喜的是它没有刻意追求那些夸张或戏剧化的情节，而是以一种平实自然的手法展现了真实的人生。每一次转机点，每一次紧要关头，都透露出作者对于人性的深刻理解，也许正因为如此，这本书才能触动那么多读者的心弦，使之成为一部经典之作。</w:t>
      </w:r>
      <w:r>
        <w:rPr>
          <w:sz w:val="32"/>
          <w:szCs w:val="32"/>
        </w:rPr>
        <w:t>&lt;/p&gt;&lt;p&gt;&lt;img src="/static-img/W_OEKkPYEq6G3Rs4_aGkuOe7bBCS9eDHi1_MYVl5A8jlbRl6JwrkSc70ifZ3IB4gP1yvSuuxIIkO1hcuuWJmbYq2xnsqhzaRqAXEl0RwbLqlr2KRgwn9TUe0kCnh5UHbmblh6tnFFrp0Hxict8eOB4DdqxoVLbigRnWZf62SnZXjiBVvj_uHkZ8ZHjrC-Z_3.jpeg"&gt;&lt;/p&gt;&lt;p&gt;</w:t>
      </w:r>
      <w:r>
        <w:rPr>
          <w:sz w:val="32"/>
          <w:szCs w:val="32"/>
        </w:rPr>
        <w:t>随着故事接连不断地展开，我们仿佛置身于一片属于自己的小世界里，那里的阳光总是在下雨之后更明媚，那里的笑声总是在泪水之后更加珍贵。而这一切，全都源自于那双手握住对方的手，以及那句永远不会变的话语：“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完《夫妻乐园小说》后，我被深深打动。我开始思考，在这个快节奏、高压力的时代，是否还有空间留给我们去追逐自己的梦想，也去珍惜眼前的每一分每一秒。我相信，只要我们能够保持那种初次相遇时的心跳加速，那种对未来的无尽期待，那么即便再艰难也能度过，不断向着那个称作“家”的地方前进。</w:t>
      </w:r>
      <w:r>
        <w:rPr>
          <w:sz w:val="32"/>
          <w:szCs w:val="32"/>
        </w:rPr>
        <w:t>&lt;/p&gt;&lt;p&gt;&lt;a href = "/doc/686980-</w:t>
      </w:r>
      <w:r>
        <w:rPr>
          <w:sz w:val="32"/>
          <w:szCs w:val="32"/>
        </w:rPr>
        <w:t>夫妻乐园小说甜蜜婚姻的奇幻旅程</w:t>
      </w:r>
      <w:r>
        <w:rPr>
          <w:sz w:val="32"/>
          <w:szCs w:val="32"/>
        </w:rPr>
        <w:t>.doc" rel="alternate" download="686980-</w:t>
      </w:r>
      <w:r>
        <w:rPr>
          <w:sz w:val="32"/>
          <w:szCs w:val="32"/>
        </w:rPr>
        <w:t>夫妻乐园小说甜蜜婚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