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爱的妈妈韩国</w:t>
      </w:r>
      <w:r>
        <w:rPr>
          <w:sz w:val="48"/>
          <w:szCs w:val="48"/>
        </w:rPr>
        <w:t>HD</w:t>
      </w:r>
      <w:r>
        <w:rPr>
          <w:sz w:val="48"/>
          <w:szCs w:val="48"/>
        </w:rPr>
        <w:t>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家庭画卷亲子时光下的</w:t>
      </w:r>
      <w:r>
        <w:rPr>
          <w:sz w:val="48"/>
          <w:szCs w:val="48"/>
        </w:rPr>
        <w:t>HD</w:t>
      </w:r>
      <w:r>
        <w:rPr>
          <w:sz w:val="48"/>
          <w:szCs w:val="48"/>
        </w:rPr>
        <w:t>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家庭画卷：亲子时光下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美好</w:t>
      </w:r>
      <w:r>
        <w:rPr>
          <w:sz w:val="32"/>
          <w:szCs w:val="32"/>
        </w:rPr>
        <w:t>&lt;/p&gt;&lt;p&gt;&lt;img src="/static-img/xTl3CsrjB4xW1A2w1d2yuv3nMOFMiIKVx2KuSLKvUEo.jpg"&gt;&lt;/p&gt;&lt;p&gt;</w:t>
      </w:r>
      <w:r>
        <w:rPr>
          <w:sz w:val="32"/>
          <w:szCs w:val="32"/>
        </w:rPr>
        <w:t>在这个快节奏的世界里，家常被视为一个避风港，让人们能够放下工作和生活的繁忙，回归到最纯真的爱与关怀之中。亲爱的妈妈韩国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观看不仅是一种追求高品质生活方式，更是对传统家庭价值观的一种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的时候，每当周末，你总是会坐下来与你的母亲一起看一部新上映的韩剧或电影，那些画面清晰、声音细腻，就像是在家一样。现在，当你成长为一名年轻人，并拥有自己的家庭，你仍然保持着那份对高质量影音体验的追求。你会选择那些能够让整个家庭聚在一起共享美好时光的内容，比如最新热门的大型综艺节目或者一些教育性的儿童片。</w:t>
      </w:r>
      <w:r>
        <w:rPr>
          <w:sz w:val="32"/>
          <w:szCs w:val="32"/>
        </w:rPr>
        <w:t>&lt;/p&gt;&lt;p&gt;&lt;img src="/static-img/RmkY2RZ3299uPwspyjb6Uv3nMOFMiIKVx2KuSLKvUEo.jpg"&gt;&lt;/p&gt;&lt;p&gt;</w:t>
      </w:r>
      <w:r>
        <w:rPr>
          <w:sz w:val="32"/>
          <w:szCs w:val="32"/>
        </w:rPr>
        <w:t>你意识到，这些经历不仅丰富了你的文化知识，也增进了你与孩子之间的情感联系。比如，有一次，你带着孩子观看了一部关于古代历史的小说改编电影，那个时候，他们就开始对中国历史产生浓厚兴趣。而且，由于视频质量良好，他们能清晰地看到每一个细节，从而更深入地理解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日常生活中，不论是学习还是休闲时刻，都能找到合适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内容来陪伴左右。这不仅提高了他们对于艺术和文化作品敏感度，还培养了他们批判性思维能力。此外，这也促进了父母之间以及全家的沟通，因为大家都围坐在电视前共同讨论影片中的情节和角色。</w:t>
      </w:r>
      <w:r>
        <w:rPr>
          <w:sz w:val="32"/>
          <w:szCs w:val="32"/>
        </w:rPr>
        <w:t>&lt;/p&gt;&lt;p&gt;&lt;img src="/static-img/O_vMeZXBWdKaxAS2qDzNvf3nMOFMiIKVx2KuSLKvUEo.jpg"&gt;&lt;/p&gt;&lt;p&gt;</w:t>
      </w:r>
      <w:r>
        <w:rPr>
          <w:sz w:val="32"/>
          <w:szCs w:val="32"/>
        </w:rPr>
        <w:t>亲爱的妈妈韩国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观看，不只是为了满足个人娱乐需求，它更是一种社会责任。在这样一个充满竞争和压力的时代，提供这样的平台，是一种帮助我们重拾生命本真意义的手段。它提醒我们，即使在快速变化的大环境中，我们依旧可以通过简单而美好的行为，如共同观看一场电影，与家人建立起深厚的情感纽带，让我们的生活更加丰富多彩。</w:t>
      </w:r>
      <w:r>
        <w:rPr>
          <w:sz w:val="32"/>
          <w:szCs w:val="32"/>
        </w:rPr>
        <w:t>&lt;/p&gt;&lt;p&gt;&lt;a href = "/doc/686991-</w:t>
      </w:r>
      <w:r>
        <w:rPr>
          <w:sz w:val="32"/>
          <w:szCs w:val="32"/>
        </w:rPr>
        <w:t>亲爱的妈妈韩国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家庭画卷亲子时光下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美好</w:t>
      </w:r>
      <w:r>
        <w:rPr>
          <w:sz w:val="32"/>
          <w:szCs w:val="32"/>
        </w:rPr>
        <w:t>.doc" rel="alternate" download="686991-</w:t>
      </w:r>
      <w:r>
        <w:rPr>
          <w:sz w:val="32"/>
          <w:szCs w:val="32"/>
        </w:rPr>
        <w:t>亲爱的妈妈韩国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家庭画卷亲子时光下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