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稀儿一位在中国古代文学中独具特色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女性形象众多，但以其独特性格和丰富情感的表达而著称的不多。吴稀儿便是这样一位具有深刻内心世界和鲜明个性的一代佳人，她的人物形象在历史小说、戏剧作品中占有一席之地。</w:t>
      </w:r>
      <w:r>
        <w:rPr>
          <w:sz w:val="32"/>
          <w:szCs w:val="32"/>
        </w:rPr>
        <w:t>&lt;/p&gt;&lt;p&gt;&lt;img src="/static-img/50xsnx0jl1YxiV0YbKPBWv3nMOFMiIKVx2KuSLKvUEo.jpg"&gt;&lt;/p&gt;&lt;p&gt;</w:t>
      </w:r>
      <w:r>
        <w:rPr>
          <w:sz w:val="32"/>
          <w:szCs w:val="32"/>
        </w:rPr>
        <w:t>首先，吴稀儿出生于一个普通的家庭，她自幼聪慧过人，对诗词有着浓厚的兴趣，这使她拥有了一颗艺术的心。在她的生活中，无论是在日常琐事还是面对困境时，都能通过写作来抒发自己的情感。她用笔记录下了自己对自然美景的赞叹，也将个人遭遇与社会现实相结合，展现出了强烈的情感色彩。</w:t>
      </w:r>
      <w:r>
        <w:rPr>
          <w:sz w:val="32"/>
          <w:szCs w:val="32"/>
        </w:rPr>
        <w:t>&lt;/p&gt;&lt;p&gt;</w:t>
      </w:r>
      <w:r>
        <w:rPr>
          <w:sz w:val="32"/>
          <w:szCs w:val="32"/>
        </w:rPr>
        <w:t>其次，吴稀儿的人生充满了变迁。她经历了爱恨交织的人际关系，最终走向了一段平淡却幸福的婚姻生活。她的婚姻并非完美无缺，但她始终保持着一种积极乐观的心态，用她的智慧和勇气去面对生活中的种种挑战。这份坚韧不拔，让她成为了许多读者心目中的典范。</w:t>
      </w:r>
      <w:r>
        <w:rPr>
          <w:sz w:val="32"/>
          <w:szCs w:val="32"/>
        </w:rPr>
        <w:t>&lt;/p&gt;&lt;p&gt;&lt;img src="/static-img/BXWwhnzPp9k9DRVfg-CkYP3nMOFMiIKVx2KuSLKvUEo.jpg"&gt;&lt;/p&gt;&lt;p&gt;</w:t>
      </w:r>
      <w:r>
        <w:rPr>
          <w:sz w:val="32"/>
          <w:szCs w:val="32"/>
        </w:rPr>
        <w:t>再次，在文学创作上，吴稀儿展现出了高超的手法。她善于借助自然景物来烘托人物情感，使得她的作品既有深邃的情感，又不失清新自然之美。在描绘人物心理活动方面，她同样游刃有余，从细微的情绪波动到复杂的心理斗争都能准确把握并巧妙呈现。</w:t>
      </w:r>
      <w:r>
        <w:rPr>
          <w:sz w:val="32"/>
          <w:szCs w:val="32"/>
        </w:rPr>
        <w:t>&lt;/p&gt;&lt;p&gt;</w:t>
      </w:r>
      <w:r>
        <w:rPr>
          <w:sz w:val="32"/>
          <w:szCs w:val="32"/>
        </w:rPr>
        <w:t>此外，吴稀儿还是一位热爱学习、追求知识的人。尽管身处封建社会，却依然能够接触到一些先进思想，对传统文化有所批判与继承，这一点体现在她作品中的哲学思考以及对于现代化进程的一些预见性的认识上。</w:t>
      </w:r>
      <w:r>
        <w:rPr>
          <w:sz w:val="32"/>
          <w:szCs w:val="32"/>
        </w:rPr>
        <w:t>&lt;/p&gt;&lt;p&gt;&lt;img src="/static-img/FgMpcMPWyjd0pxcO0Zicb_3nMOFMiIKVx2KuSLKvUEo.jpg"&gt;&lt;/p&gt;&lt;p&gt;</w:t>
      </w:r>
      <w:r>
        <w:rPr>
          <w:sz w:val="32"/>
          <w:szCs w:val="32"/>
        </w:rPr>
        <w:t>最后，不可忽视的是，在当时社会背景下，女性的地位较低，而吴稀儿凭借自己的才华和努力，最终赢得了一定程度上的自由和尊重。这为后来的女性解放运动树立了一定的榜样，也为后世女作家提供了启示，是她们可以通过文学工作实现个人价值的一个重要途径。</w:t>
      </w:r>
      <w:r>
        <w:rPr>
          <w:sz w:val="32"/>
          <w:szCs w:val="32"/>
        </w:rPr>
        <w:t>&lt;/p&gt;&lt;p&gt;</w:t>
      </w:r>
      <w:r>
        <w:rPr>
          <w:sz w:val="32"/>
          <w:szCs w:val="32"/>
        </w:rPr>
        <w:t>总结来说，吴稀儿作为一位中国古代文学上的杰出女性形象，不仅因为她丰富的情感世界，更因为她敢于创新、追求卓越，以及在那个时代所取得的小小突破。虽然我们无法直接看到她的真实画像，但从文献记载中，我们可以窥见这位女子留给我们的宝贵精神财富，并由此激励自己不断前行。</w:t>
      </w:r>
      <w:r>
        <w:rPr>
          <w:sz w:val="32"/>
          <w:szCs w:val="32"/>
        </w:rPr>
        <w:t>&lt;/p&gt;&lt;p&gt;&lt;img src="/static-img/a7TBBTrcplzrsnh35sHtA_3nMOFMiIKVx2KuSLKvUEo.jpg"&gt;&lt;/p&gt;&lt;p&gt;&lt;a href = "/doc/687021-</w:t>
      </w:r>
      <w:r>
        <w:rPr>
          <w:sz w:val="32"/>
          <w:szCs w:val="32"/>
        </w:rPr>
        <w:t>吴稀儿一位在中国古代文学中独具特色的女性形象</w:t>
      </w:r>
      <w:r>
        <w:rPr>
          <w:sz w:val="32"/>
          <w:szCs w:val="32"/>
        </w:rPr>
        <w:t>.doc" rel="alternate" download="687021-</w:t>
      </w:r>
      <w:r>
        <w:rPr>
          <w:sz w:val="32"/>
          <w:szCs w:val="32"/>
        </w:rPr>
        <w:t>吴稀儿一位在中国古代文学中独具特色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