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去天堂</w:t>
      </w:r>
      <w:r>
        <w:rPr>
          <w:sz w:val="48"/>
          <w:szCs w:val="48"/>
        </w:rPr>
        <w:t>a</w:t>
      </w:r>
      <w:r>
        <w:rPr>
          <w:sz w:val="48"/>
          <w:szCs w:val="48"/>
        </w:rPr>
        <w:t>线男性的天堂之旅</w:t>
      </w:r>
      <w:r>
        <w:rPr>
          <w:sz w:val="48"/>
          <w:szCs w:val="48"/>
        </w:rPr>
        <w:t>A</w:t>
      </w:r>
      <w:r>
        <w:rPr>
          <w:sz w:val="48"/>
          <w:szCs w:val="48"/>
        </w:rPr>
        <w:t>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：究竟是什么让他们选择这条路？</w:t>
      </w:r>
      <w:r>
        <w:rPr>
          <w:sz w:val="32"/>
          <w:szCs w:val="32"/>
        </w:rPr>
        <w:t>&lt;/p&gt;&lt;p&gt;&lt;img src="/static-img/X_2CW5T8xTDJoZN0U14-TP3nMOFMiIKVx2KuSLKvUEo.jpg"&gt;&lt;/p&gt;&lt;p&gt;</w:t>
      </w:r>
      <w:r>
        <w:rPr>
          <w:sz w:val="32"/>
          <w:szCs w:val="32"/>
        </w:rPr>
        <w:t>在这个喧嚣的世界中，有些男人选择了一条不为人知的道路，那就是“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”。这是一个充满神秘和诱惑的旅程，引起了无数人的好奇。那么，这条路究竟是什么？它背后有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人会选择天堂？答案可能很简单，因为那里有宁静、有自由和有平静。对于那些身处繁忙都市中的现代男性来说，天堂仿佛是一个遥不可及的梦想之地。在这里，他们可以逃离工作压力、家庭责任和社会期望，找回自己。</w:t>
      </w:r>
      <w:r>
        <w:rPr>
          <w:sz w:val="32"/>
          <w:szCs w:val="32"/>
        </w:rPr>
        <w:t>&lt;/p&gt;&lt;p&gt;&lt;img src="/static-img/gMANj0IxHJkCf-Qc8Zi69f3nMOFMiIKVx2KuSLKvUEo.jpg"&gt;&lt;/p&gt;&lt;p&gt;</w:t>
      </w:r>
      <w:r>
        <w:rPr>
          <w:sz w:val="32"/>
          <w:szCs w:val="32"/>
        </w:rPr>
        <w:t>然而，“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”并不是一件容易的事情。这需要勇气，也需要智慧。因为这是一段充满未知的旅程，每一步都可能带来新的挑战和困难。但是，对于那些渴望改变生活的人来说，这种风险也是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堂里，他们会遇到各种各样的人物，从哲学家到艺术家，从诗人到旅行者，每个人都有一片自己的天空。而这些人物也将成为他们学习与成长的一部分。他们将学会如何更好地理解自己，更好地体验生活。</w:t>
      </w:r>
      <w:r>
        <w:rPr>
          <w:sz w:val="32"/>
          <w:szCs w:val="32"/>
        </w:rPr>
        <w:t>&lt;/p&gt;&lt;p&gt;&lt;img src="/static-img/888sn1xXpn8x6Rf06tctRP3nMOFMiIKVx2KuSLKvUEo.jpg"&gt;&lt;/p&gt;&lt;p&gt;</w:t>
      </w:r>
      <w:r>
        <w:rPr>
          <w:sz w:val="32"/>
          <w:szCs w:val="32"/>
        </w:rPr>
        <w:t>但是，天堂并非完美的地方，它也有其阴暗面的存在。不乏一些对这个世界感到绝望或失落的人们，他们可能会在这里寻找解脱，但却无法摆脱过去的情感纠葛。所以，在此过程中，也许最重要的是找到内心的声音，不断探索自我，最终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男性的足迹消失在天际之下时，我们不得不思考：“是否有人能真正回到现实？”或者说，“何谓真正归来？”对于那些走过“男人的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”的人来说，他们已经经历了一次生命的大转变，无论结果如何，都已是历史的一部分。而我们，只能继续观察着这幕幕既悲壮又迷人的戏剧展开下去。</w:t>
      </w:r>
      <w:r>
        <w:rPr>
          <w:sz w:val="32"/>
          <w:szCs w:val="32"/>
        </w:rPr>
        <w:t>&lt;/p&gt;&lt;p&gt;&lt;img src="/static-img/H01rDpRaXIJ6k-NeHYwRFf3nMOFMiIKVx2KuSLKvUEo.jpg"&gt;&lt;/p&gt;&lt;p&gt;&lt;a href = "/doc/687079-</w:t>
      </w:r>
      <w:r>
        <w:rPr>
          <w:sz w:val="32"/>
          <w:szCs w:val="32"/>
        </w:rPr>
        <w:t>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男性的天堂之旅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.doc" rel="alternate" download="687079-</w:t>
      </w:r>
      <w:r>
        <w:rPr>
          <w:sz w:val="32"/>
          <w:szCs w:val="32"/>
        </w:rPr>
        <w:t>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男性的天堂之旅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