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歌穿越时空的梦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们既不属于过去，也不属于未来，但却是连接两者桥梁的翅膀。它们就是秋蝉，自由而又孤独，是时间流转中最为微妙的见证者。今天，我们将探讨秋蝉背后的故事，以及它如何成为穿越时空梦想与现实的一座桥梁。</w:t>
      </w:r>
      <w:r>
        <w:rPr>
          <w:sz w:val="32"/>
          <w:szCs w:val="32"/>
        </w:rPr>
        <w:t>&lt;/p&gt;&lt;p&gt;&lt;img src="/static-img/H5vOTmjwNUC1rd7AcdQ78aP6lLODwzteLXyOgTKjOV5MZOyaupvXkJ72WixOVZ3V.jpg"&gt;&lt;/p&gt;&lt;p&gt;</w:t>
      </w:r>
      <w:r>
        <w:rPr>
          <w:sz w:val="32"/>
          <w:szCs w:val="32"/>
        </w:rPr>
        <w:t>秋蝉之歌：穿越时空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古老的小镇，那里的居民都相信有一种能预言未来和往昔的声音，这声音来自于飞舞在夜晚的小小生命——秋蝉。每当一只秋蝉降落到某个人身上，它就带着那人的命运或许会改变整个家族甚至城市的人生轨迹。</w:t>
      </w:r>
      <w:r>
        <w:rPr>
          <w:sz w:val="32"/>
          <w:szCs w:val="32"/>
        </w:rPr>
        <w:t>&lt;/p&gt;&lt;p&gt;&lt;img src="/static-img/b58APZoShsc08yfsCvDijKP6lLODwzteLXyOgTKjOV4rTNq2IfZ123HgrXBMAP_uU_ibFWh7mBrEuwc-x96G2DMnx8v9NrUUmz4Jsmx7S7eXcu54DKhnY2vBHEgyiyGpbs4a1nldVlOkhBHPYWOhd-s7st5tEIyfbNPgS33ZjG8.jpg"&gt;&lt;/p&gt;&lt;p&gt;</w:t>
      </w:r>
      <w:r>
        <w:rPr>
          <w:sz w:val="32"/>
          <w:szCs w:val="32"/>
        </w:rPr>
        <w:t>时间之翼：追寻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边出现一片金色的光芒，一群群成熟的雄性甲虫开始了它们激烈的竞争。在这场自然界中的“战争”中，只有最强大的雄虫才能获得繁衍后代，而那些未能赢得冠军者的命运通常是悲剧性的。但对于那些捕捉到了春天意外降临的小女孩的手来说，这些被称作“飞行”的甲虫，却成为了他们追寻历史真相、揭开传说背后的秘密的一个重要线索。</w:t>
      </w:r>
      <w:r>
        <w:rPr>
          <w:sz w:val="32"/>
          <w:szCs w:val="32"/>
        </w:rPr>
        <w:t>&lt;/p&gt;&lt;p&gt;&lt;img src="/static-img/DArKqW_ERAPenVejYpg8AaP6lLODwzteLXyOgTKjOV4rTNq2IfZ123HgrXBMAP_uU_ibFWh7mBrEuwc-x96G2DMnx8v9NrUUmz4Jsmx7S7eXcu54DKhnY2vBHEgyiyGpbs4a1nldVlOkhBHPYWOhd-s7st5tEIyfbNPgS33ZjG8.jpg"&gt;&lt;/p&gt;&lt;p&gt;</w:t>
      </w:r>
      <w:r>
        <w:rPr>
          <w:sz w:val="32"/>
          <w:szCs w:val="32"/>
        </w:rPr>
        <w:t>夜幕下的舞蹈：解读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，小小的心跳仿佛随着月亮缓缓升高。当人们静静地凝望着这一切，他们心中的疑问也逐渐浮出水面：“我们为什么活在这里？我们的存在对这个世界又有什么意义？”答案似乎隐藏在无数颗星辰之间，在这片宁静中，人们开始理解自己的生命价值，并且找到自己的位置去参与这浩瀚宇宙的大舞台。</w:t>
      </w:r>
      <w:r>
        <w:rPr>
          <w:sz w:val="32"/>
          <w:szCs w:val="32"/>
        </w:rPr>
        <w:t>&lt;/p&gt;&lt;p&gt;&lt;img src="/static-img/4cos6js1Qo8PIiKdHJfGKqP6lLODwzteLXyOgTKjOV4rTNq2IfZ123HgrXBMAP_uU_ibFWh7mBrEuwc-x96G2DMnx8v9NrUUmz4Jsmx7S7eXcu54DKhnY2vBHEgyiyGpbs4a1nldVlOkhBHPYWOhd-s7st5tEIyfbNPgS33ZjG8.jpg"&gt;&lt;/p&gt;&lt;p&gt;</w:t>
      </w:r>
      <w:r>
        <w:rPr>
          <w:sz w:val="32"/>
          <w:szCs w:val="32"/>
        </w:rPr>
        <w:t>飞翔与沉默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置身于喧嚣之中，我们需要找回内心的声音；当我们置身于寂静之中，我们需要勇敢地走出去。这正如同那些勇敢跨入人生的每一步一样，每一次尝试都是向前迈出的脚步，无论结果如何，都是一次宝贵的经历，让我们学会了坚持和放手，从而超越了现有的界限。</w:t>
      </w:r>
      <w:r>
        <w:rPr>
          <w:sz w:val="32"/>
          <w:szCs w:val="32"/>
        </w:rPr>
        <w:t>&lt;/p&gt;&lt;p&gt;&lt;img src="/static-img/atmzAJq9n0TV0WEWw5mJMaP6lLODwzteLXyOgTKjOV4rTNq2IfZ123HgrXBMAP_uU_ibFWh7mBrEuwc-x96G2DMnx8v9NrUUmz4Jsmx7S7eXcu54DKhnY2vBHEgyiyGpbs4a1nldVlOkhBHPYWOhd-s7st5tEIyfbNPgS33ZjG8.jpg"&gt;&lt;/p&gt;&lt;p&gt;</w:t>
      </w:r>
      <w:r>
        <w:rPr>
          <w:sz w:val="32"/>
          <w:szCs w:val="32"/>
        </w:rPr>
        <w:t>时光隧道：重构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世界复杂多变，就像一张不断涂改的地图，每一次新的体验都会擦掉旧日痕迹，将新的路线勾勒出来。而这些新旧交替的情感旅程，如同时间隧道般连接着我们的过去和现在，为我们的生活增添了一抹色彩，让记忆深处藏匿的情愫重新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终端：永恒轮回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如此辽阔而复杂，但人类始终拥有选择权，无论是在梦境还是现实中。就像是那首关于秋蝉的一首歌曲，它可能包含了所有人的希望和恐惧，所有人的欢笑和泪水。而这一切，都源自于人类对美好事物渴望以及对自由生活方式追求不懈的努力。</w:t>
      </w:r>
      <w:r>
        <w:rPr>
          <w:sz w:val="32"/>
          <w:szCs w:val="32"/>
        </w:rPr>
        <w:t>&lt;/p&gt;&lt;p&gt;&lt;a href = "/doc/687350-</w:t>
      </w:r>
      <w:r>
        <w:rPr>
          <w:sz w:val="32"/>
          <w:szCs w:val="32"/>
        </w:rPr>
        <w:t>秋蝉之歌穿越时空的梦想与现实</w:t>
      </w:r>
      <w:r>
        <w:rPr>
          <w:sz w:val="32"/>
          <w:szCs w:val="32"/>
        </w:rPr>
        <w:t>.doc" rel="alternate" download="687350-</w:t>
      </w:r>
      <w:r>
        <w:rPr>
          <w:sz w:val="32"/>
          <w:szCs w:val="32"/>
        </w:rPr>
        <w:t>秋蝉之歌穿越时空的梦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