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果冻传媒新剧国产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画卷天美果冻传媒最新原创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画卷：天美果冻传媒最新原创剧集</w:t>
      </w:r>
      <w:r>
        <w:rPr>
          <w:sz w:val="32"/>
          <w:szCs w:val="32"/>
        </w:rPr>
        <w:t>&lt;/p&gt;&lt;p&gt;&lt;img src="/static-img/51vAgK9cLWl0nMOoPHQUbL3WfKabTaqxGs3b9PRnDekU1p-sAEQH2had1r2nsb1G.jpg"&gt;&lt;/p&gt;&lt;p&gt;</w:t>
      </w:r>
      <w:r>
        <w:rPr>
          <w:sz w:val="32"/>
          <w:szCs w:val="32"/>
        </w:rPr>
        <w:t>在中国电视剧市场竞争激烈的今天，国产剧作品不断涌现，赢得了国内外观众的喜爱。其中，天美果冻传媒以其独特风格和深厚文化底蕴，一次又一次地为我们带来令人惊叹的视觉盛宴。最近，这家知名制作公司推出了新一部原创剧集——《甜蜜画卷》，这部作品不仅在情感表达上展现出极高的艺术成就，还在故事内容和演员阵容上都有着令人瞩目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画卷》讲述了一个关于家庭、友谊和梦想的小镇故事。在这个小镇里，每个人都像是一幅精致的手工艺品一样，被细腻的情感所雕琢。主角们各自面临着不同的生活困境，但他们并没有放弃，而是用坚韧不拔的心态去迎接挑战。这部剧通过真实而温馨的人物形象，让观众仿佛置身于那个宁静而充满希望的小镇中。</w:t>
      </w:r>
      <w:r>
        <w:rPr>
          <w:sz w:val="32"/>
          <w:szCs w:val="32"/>
        </w:rPr>
        <w:t>&lt;/p&gt;&lt;p&gt;&lt;img src="/static-img/EsGjYVkb6zEcB6YBS4oFTL3WfKabTaqxGs3b9PRnDemX1KfY5Wg_HLeqOl854fAEnt5Io0s2mqjc2h0TvrqmNWgy94iv3sJUiaS56gaOOSYabeRx61zaTfnuVyF81Z0gWNgzW6Pt1HrLP4w2MRNFi0KVLYSlVf0aY5AmYgGWJPEhiDVyaVXKDYIn6GxAHLzi.jpg"&gt;&lt;/p&gt;&lt;p&gt;</w:t>
      </w:r>
      <w:r>
        <w:rPr>
          <w:sz w:val="32"/>
          <w:szCs w:val="32"/>
        </w:rPr>
        <w:t>在导演方面，《甜蜜画卷》同样值得称赞。导演团队采用了多种拍摄手法，如自然光照、慢动作等，以此营造出一种既温暖又有力的视觉效果，使每一幕戏都显得那么生动且触目可及。此外，该剧还特别邀请了一批行业内顶尖的影视设计师，为整体布景打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产电视剧，《甜蜜画卷》的成功也证明了国产影视作品正在逐渐走向世界舞台。无论是在国际电影节上的获奖还是海外市场上的热销，都让人看到了国产影视产业发展潜力巨大。而天美果冻传媒这样的制作公司，则是这一过程中的重要推手，他们一直致力于打造具有国际影响力的优秀作品，并且已经取得了一系列骄人的成绩。</w:t>
      </w:r>
      <w:r>
        <w:rPr>
          <w:sz w:val="32"/>
          <w:szCs w:val="32"/>
        </w:rPr>
        <w:t>&lt;/p&gt;&lt;p&gt;&lt;img src="/static-img/JjOcayeAHhwLSQm2LycWv73WfKabTaqxGs3b9PRnDemX1KfY5Wg_HLeqOl854fAEnt5Io0s2mqjc2h0TvrqmNWgy94iv3sJUiaS56gaOOSYabeRx61zaTfnuVyF81Z0gWNgzW6Pt1HrLP4w2MRNFi0KVLYSlVf0aY5AmYgGWJPEhiDVyaVXKDYIn6GxAHLzi.jpg"&gt;&lt;/p&gt;&lt;p&gt;</w:t>
      </w:r>
      <w:r>
        <w:rPr>
          <w:sz w:val="32"/>
          <w:szCs w:val="32"/>
        </w:rPr>
        <w:t>总之，《甜蜜画卷》是一部值得观看的国产电视剧，它不仅展示了天美果冻传媒在新时代下的创新能力，也给予我们深刻思考：什么样的故事能够真正触动人心？如何将这些故事转化为更具吸引力的娱乐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优秀国产作品如雨后春笋般涌现，我们相信未来的日子里，不管是“关怀”还是“追求”，都会被更丰富、更复杂的情感与想象所塑造。而对于那些对高质量电视节目充满期待的观众来说，“天美果冻传媒新剧国产”的未来，是一片广阔无垠的大海，等待着探索者勇敢地航行过去。</w:t>
      </w:r>
      <w:r>
        <w:rPr>
          <w:sz w:val="32"/>
          <w:szCs w:val="32"/>
        </w:rPr>
        <w:t>&lt;/p&gt;&lt;p&gt;&lt;img src="/static-img/uKflurvO9YyAvwCm5eK5I73WfKabTaqxGs3b9PRnDemX1KfY5Wg_HLeqOl854fAEnt5Io0s2mqjc2h0TvrqmNWgy94iv3sJUiaS56gaOOSYabeRx61zaTfnuVyF81Z0gWNgzW6Pt1HrLP4w2MRNFi0KVLYSlVf0aY5AmYgGWJPEhiDVyaVXKDYIn6GxAHLzi.jpg"&gt;&lt;/p&gt;&lt;p&gt;&lt;a href = "/doc/687389-</w:t>
      </w:r>
      <w:r>
        <w:rPr>
          <w:sz w:val="32"/>
          <w:szCs w:val="32"/>
        </w:rPr>
        <w:t>天美果冻传媒新剧国产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画卷天美果冻传媒最新原创剧集</w:t>
      </w:r>
      <w:r>
        <w:rPr>
          <w:sz w:val="32"/>
          <w:szCs w:val="32"/>
        </w:rPr>
        <w:t>.doc" rel="alternate" download="687389-</w:t>
      </w:r>
      <w:r>
        <w:rPr>
          <w:sz w:val="32"/>
          <w:szCs w:val="32"/>
        </w:rPr>
        <w:t>天美果冻传媒新剧国产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画卷天美果冻传媒最新原创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