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东西比老公的大领导与家人关系的比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东西比老公的大</w:t>
      </w:r>
      <w:r>
        <w:rPr>
          <w:sz w:val="32"/>
          <w:szCs w:val="32"/>
        </w:rPr>
        <w:t>&lt;/p&gt;&lt;p&gt;&lt;img src="/static-img/jj_zygui4KBY8ae-hV-1JwmEtlqxJ9-6CzLye0-rxXnZe7gKAw34YjM6TY4RHRFI.jpg"&gt;&lt;/p&gt;&lt;p&gt;</w:t>
      </w:r>
      <w:r>
        <w:rPr>
          <w:sz w:val="32"/>
          <w:szCs w:val="32"/>
        </w:rPr>
        <w:t>什么是领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，是一个充满力量和魅力的词汇，它代表着权力、责任和影响力。无论是在公司内部，还是在社会层面上，领导都是不可或缺的一部分。他们能够带领团队朝着共同的目标前进，不仅需要有强大的决策能力，还要具备良好的沟通技巧。</w:t>
      </w:r>
      <w:r>
        <w:rPr>
          <w:sz w:val="32"/>
          <w:szCs w:val="32"/>
        </w:rPr>
        <w:t>&lt;/p&gt;&lt;p&gt;&lt;img src="/static-img/b__KBKtebhn-taJNs-VR9AmEtlqxJ9-6CzLye0-rxXkOeScf_j4J8UXxENZW9s2kmoIw9613su3ib0DoKlTf0mFV75wESGIWIrJhcvjkYsxKLI1JGrX2ouZfVZZ4HpnurwpNGOKoVeebf0gB_QiX2kqaYE9zpSvnSqJXyGqRLQT_5MhwkFWJAger1qjBbtV_FOkfjNsYxJLyzmy9mQAhJQ.jpg"&gt;&lt;/p&gt;&lt;p&gt;</w:t>
      </w:r>
      <w:r>
        <w:rPr>
          <w:sz w:val="32"/>
          <w:szCs w:val="32"/>
        </w:rPr>
        <w:t>老公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，则是一个家庭中的角色，他通常负责为家庭提供经济支持，并与家人建立情感联系。在现代社会中，很多女性也选择了职业生涯，他们可能在职场上扮演着类似于“领导”的角色，而老公则更侧重于家庭责任。但不管是谁在职场中担任主导地位，在家里，他们都应该平等对待彼此。</w:t>
      </w:r>
      <w:r>
        <w:rPr>
          <w:sz w:val="32"/>
          <w:szCs w:val="32"/>
        </w:rPr>
        <w:t>&lt;/p&gt;&lt;p&gt;&lt;img src="/static-img/zhP_eVNrjvYX_qUeN-8jvQmEtlqxJ9-6CzLye0-rxXkOeScf_j4J8UXxENZW9s2kmoIw9613su3ib0DoKlTf0mFV75wESGIWIrJhcvjkYsxKLI1JGrX2ouZfVZZ4HpnurwpNGOKoVeebf0gB_QiX2kqaYE9zpSvnSqJXyGqRLQT_5MhwkFWJAger1qjBbtV_FOkfjNsYxJLyzmy9mQAhJQ.jpg"&gt;&lt;/p&gt;&lt;p&gt;</w:t>
      </w:r>
      <w:r>
        <w:rPr>
          <w:sz w:val="32"/>
          <w:szCs w:val="32"/>
        </w:rPr>
        <w:t>为什么说“领导的东西比老公的大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领导的东西比老公的大”，这个表述并不是简单地比较两个人的大小，而是指出在工作和生活中，对某些事物给予关注和投入程度上的差异。对于一位优秀的女性来说，她可能会将更多的心血放在她的工作上，因为她认为自己的职业发展也是自己成长的一部分。而她的丈夫，也许会更加专注于家庭事务，因为他觉得这才是最重要的事情。</w:t>
      </w:r>
      <w:r>
        <w:rPr>
          <w:sz w:val="32"/>
          <w:szCs w:val="32"/>
        </w:rPr>
        <w:t>&lt;/p&gt;&lt;p&gt;&lt;img src="/static-img/MJ-mr6_xmLaOXvVlxRHBywmEtlqxJ9-6CzLye0-rxXkOeScf_j4J8UXxENZW9s2kmoIw9613su3ib0DoKlTf0mFV75wESGIWIrJhcvjkYsxKLI1JGrX2ouZfVZZ4HpnurwpNGOKoVeebf0gB_QiX2kqaYE9zpSvnSqJXyGqRLQT_5MhwkFWJAger1qjBbtV_FOkfjNsYxJLyzmy9mQAhJQ.jpg"&gt;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工作与生活，这是一个每个人都面临的问题，无论你是一名高级管理人员，还是一个普通员工。这需要一种智慧般的把握，即使你非常投入到你的工作中，你也不能忽视了家庭以及个人的其他方面。你可以通过合理安排时间，比如利用早晨或者晚上的时间来处理一些私人事情，以确保双方都能得到应有的关注。</w:t>
      </w:r>
      <w:r>
        <w:rPr>
          <w:sz w:val="32"/>
          <w:szCs w:val="32"/>
        </w:rPr>
        <w:t>&lt;/p&gt;&lt;p&gt;&lt;img src="/static-img/nBQ_0oPUt9bYWjA9T_iaKgmEtlqxJ9-6CzLye0-rxXkOeScf_j4J8UXxENZW9s2kmoIw9613su3ib0DoKlTf0mFV75wESGIWIrJhcvjkYsxKLI1JGrX2ouZfVZZ4HpnurwpNGOKoVeebf0gB_QiX2kqaYE9zpSvnSqJXyGqRLQT_5MhwkFWJAger1qjBbtV_FOkfjNsYxJLyzmy9mQAhJQ.jpg"&gt;&lt;/p&gt;&lt;p&gt;</w:t>
      </w:r>
      <w:r>
        <w:rPr>
          <w:sz w:val="32"/>
          <w:szCs w:val="32"/>
        </w:rPr>
        <w:t>家庭成员间如何相互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这个问题时，我们往往容易忘记，那些看似微不足道的小细节其实对关系维护至关重要。例如，一句温暖的话语、一份精心准备的小礼物，都能让对方感到被珍惜和尊重。如果我们能够更好地了解对方的心思，更积极地去倾听对方的声音，那么即使我们的专业领域不同，我们之间的情感纽带依然可以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样的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“领导的东西比老公的大”并不意味着哪一方占据了优势，而是在提醒我们，无论我们身处何种位置，都应该有意识地去平衡自己的内外世界。当我们能够做到这一点时，我们不仅能获得职业上的成功，而且还能拥有一个幸福稳定的家庭，这才是最宝贵的人生财富。</w:t>
      </w:r>
      <w:r>
        <w:rPr>
          <w:sz w:val="32"/>
          <w:szCs w:val="32"/>
        </w:rPr>
        <w:t>&lt;/p&gt;&lt;p&gt;&lt;a href = "/doc/687504-</w:t>
      </w:r>
      <w:r>
        <w:rPr>
          <w:sz w:val="32"/>
          <w:szCs w:val="32"/>
        </w:rPr>
        <w:t>领导的东西比老公的大领导与家人关系的比较</w:t>
      </w:r>
      <w:r>
        <w:rPr>
          <w:sz w:val="32"/>
          <w:szCs w:val="32"/>
        </w:rPr>
        <w:t>.doc" rel="alternate" download="687504-</w:t>
      </w:r>
      <w:r>
        <w:rPr>
          <w:sz w:val="32"/>
          <w:szCs w:val="32"/>
        </w:rPr>
        <w:t>领导的东西比老公的大领导与家人关系的比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