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姆苟呢的微博世界笑容与故事的无限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姆苟呢微博：一场生活的分享与连接</w:t>
      </w:r>
      <w:r>
        <w:rPr>
          <w:sz w:val="32"/>
          <w:szCs w:val="32"/>
        </w:rPr>
        <w:t>&lt;/p&gt;&lt;p&gt;&lt;img src="/static-img/xqN0xv2IZe7na5BAiSChp-U9KFc4zVT2UEjZQtYshfzLZE-KLY2A5swTGaT1ewOh.jpg"&gt;&lt;/p&gt;&lt;p&gt;</w:t>
      </w:r>
      <w:r>
        <w:rPr>
          <w:sz w:val="32"/>
          <w:szCs w:val="32"/>
        </w:rPr>
        <w:t>在这个快节奏的时代，社交媒体成为了我们日常交流的一部分。每个人都有自己的故事，每个故事都值得被讲述和听取。小姆苟呢微博正是这样一个平台，它让用户能够通过文字、图片、视频等多种形式来表达自己，让世界更加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的点滴</w:t>
      </w:r>
      <w:r>
        <w:rPr>
          <w:sz w:val="32"/>
          <w:szCs w:val="32"/>
        </w:rPr>
        <w:t>&lt;/p&gt;&lt;p&gt;&lt;img src="/static-img/UZz7no9Jag1vqCewbkVoVuU9KFc4zVT2UEjZQtYshfw8sC-gLcABEv8SO2mvC-IQtxYc9UM0qO0rfZh4PgewBcX05nhAjfPw0swXoUbYdEYEdZPHOtb522DK-nWwSYzuY_L10g96nHNgI5lcI6Ju63ZbCgapRUij0gCZyShpTw-GVW2Ri0PKn0BW1Qemij6v.jpg"&gt;&lt;/p&gt;&lt;p&gt;</w:t>
      </w:r>
      <w:r>
        <w:rPr>
          <w:sz w:val="32"/>
          <w:szCs w:val="32"/>
        </w:rPr>
        <w:t>小姆苟呢微博上的每一个帖子，都像是一块时间的碎片，记录着用户日常生活中的点滴。从早晨第一缕阳光照进窗户，再到傍晚时分放松身心的小技巧，每一刻都是宝贵的记忆。在这里，你可以找到关于如何做出美味家常菜、如何打理好居家卫生、甚至是如何在繁忙中保持健康的心灵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自我，不断成长</w:t>
      </w:r>
      <w:r>
        <w:rPr>
          <w:sz w:val="32"/>
          <w:szCs w:val="32"/>
        </w:rPr>
        <w:t>&lt;/p&gt;&lt;p&gt;&lt;img src="/static-img/ytiToNRgVOk7jNrTv0PT4OU9KFc4zVT2UEjZQtYshfw8sC-gLcABEv8SO2mvC-IQtxYc9UM0qO0rfZh4PgewBcX05nhAjfPw0swXoUbYdEYEdZPHOtb522DK-nWwSYzuY_L10g96nHNgI5lcI6Ju63ZbCgapRUij0gCZyShpTw-GVW2Ri0PKn0BW1Qemij6v.jpg"&gt;&lt;/p&gt;&lt;p&gt;</w:t>
      </w:r>
      <w:r>
        <w:rPr>
          <w:sz w:val="32"/>
          <w:szCs w:val="32"/>
        </w:rPr>
        <w:t>不仅仅是日常琐事，小姆苟呢微博上也充满了关于学习和工作的心得体会。无论你是一个刚步入职场的新人还是已经走过风雨的人物，都能在这里找到启发。你可以看到别人的成功经验，也可以看到他们遇到的挑战，以及他们是怎么克服这些挑战的。这一切都在提醒我们，无论处于何种阶段，我们总有机会去改变自己，去追求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，与人为善</w:t>
      </w:r>
      <w:r>
        <w:rPr>
          <w:sz w:val="32"/>
          <w:szCs w:val="32"/>
        </w:rPr>
        <w:t>&lt;/p&gt;&lt;p&gt;&lt;img src="/static-img/cVEm_rgrz1eocfvLFnSDB-U9KFc4zVT2UEjZQtYshfw8sC-gLcABEv8SO2mvC-IQtxYc9UM0qO0rfZh4PgewBcX05nhAjfPw0swXoUbYdEYEdZPHOtb522DK-nWwSYzuY_L10g96nHNgI5lcI6Ju63ZbCgapRUij0gCZyShpTw-GVW2Ri0PKn0BW1Qemij6v.jpg"&gt;&lt;/p&gt;&lt;p&gt;</w:t>
      </w:r>
      <w:r>
        <w:rPr>
          <w:sz w:val="32"/>
          <w:szCs w:val="32"/>
        </w:rPr>
        <w:t>小姆苟呢微博还特别强调的是社区建设。在这个平台上，你不仅能找到志同道合的人，更能感受到一种温暖与支持。当有人需要帮助时，你会发现周围有很多愿意伸出援手的人。而当你遇到困难或是不幸时，也会收获来自众多网友们真诚的话语，这些都是不可估量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热点，参与讨论</w:t>
      </w:r>
      <w:r>
        <w:rPr>
          <w:sz w:val="32"/>
          <w:szCs w:val="32"/>
        </w:rPr>
        <w:t>&lt;/p&gt;&lt;p&gt;&lt;img src="/static-img/17hOsuGudkRDwSb1oOpHIeU9KFc4zVT2UEjZQtYshfw8sC-gLcABEv8SO2mvC-IQtxYc9UM0qO0rfZh4PgewBcX05nhAjfPw0swXoUbYdEYEdZPHOtb522DK-nWwSYzuY_L10g96nHNgI5lcI6Ju63ZbCgapRUij0gCZyShpTw-GVW2Ri0PKn0BW1Qemij6v.jpg"&gt;&lt;/p&gt;&lt;p&gt;</w:t>
      </w:r>
      <w:r>
        <w:rPr>
          <w:sz w:val="32"/>
          <w:szCs w:val="32"/>
        </w:rPr>
        <w:t>除了个人的生活分享之外，小姆苟呢微博上还有许多热门话题供大家关注和讨论。这包括但不限于社会热点新闻事件、新科技产品发布以及文化娱乐资讯等。在这里，你可以即时获取最新信息，并加入到对话中去，为不同的声音提供平台，使你的见解得到传播，同时也促使你思考问题，从不同的角度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，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小姆苟然也一直在努力提高用户体验，同时保证用户隐私安全。它采用先进加密技术保护数据，不断更新系统以防止潜在威胁。此外，对于敏感信息，比如个人身份证号码等，一律禁止上传，以确保账户安全，让每位用户都能安心使用服务，而不会担心个人信息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莫米苣而（</w:t>
      </w:r>
      <w:r>
        <w:rPr>
          <w:sz w:val="32"/>
          <w:szCs w:val="32"/>
        </w:rPr>
        <w:t>Momo</w:t>
      </w:r>
      <w:r>
        <w:rPr>
          <w:sz w:val="32"/>
          <w:szCs w:val="32"/>
        </w:rPr>
        <w:t>）作为一个全新的社交媒体平台，其核心价值观就是创造一个开放、包容且互助性的环境，让人们能够自由地表达自己，与他人建立联系。不管你想谈论什么，或许只是想要把一天的小瑕疵告诉朋友们，或许则是在寻找职业发展建议，在这条线路上，小莫米糯（</w:t>
      </w:r>
      <w:r>
        <w:rPr>
          <w:sz w:val="32"/>
          <w:szCs w:val="32"/>
        </w:rPr>
        <w:t>Momo</w:t>
      </w:r>
      <w:r>
        <w:rPr>
          <w:sz w:val="32"/>
          <w:szCs w:val="32"/>
        </w:rPr>
        <w:t>）的存在无疑是一个巨大的助力，为我们的生活增添了一抹色彩。而如果说“网络”是一张大海，“小莫米糯”就是其中的一个波浪，那么这一波浪将带领我们一起驶向未知的大海，最终抵达彼岸——那是一个充满爱与智慧的地方。</w:t>
      </w:r>
      <w:r>
        <w:rPr>
          <w:sz w:val="32"/>
          <w:szCs w:val="32"/>
        </w:rPr>
        <w:t>&lt;/p&gt;&lt;p&gt;&lt;a href = "/doc/687975-</w:t>
      </w:r>
      <w:r>
        <w:rPr>
          <w:sz w:val="32"/>
          <w:szCs w:val="32"/>
        </w:rPr>
        <w:t>小姆苟呢的微博世界笑容与故事的无限循环</w:t>
      </w:r>
      <w:r>
        <w:rPr>
          <w:sz w:val="32"/>
          <w:szCs w:val="32"/>
        </w:rPr>
        <w:t>.doc" rel="alternate" download="687975-</w:t>
      </w:r>
      <w:r>
        <w:rPr>
          <w:sz w:val="32"/>
          <w:szCs w:val="32"/>
        </w:rPr>
        <w:t>小姆苟呢的微博世界笑容与故事的无限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