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情万种追逐不羁的自由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无法用言语来完全描述，那就是挡不住的风情下载。它是一种气息，一种韵律，一种无形的绰约，它能够让人心动，让人沉醉，让人忘却了时间和空间。</w:t>
      </w:r>
      <w:r>
        <w:rPr>
          <w:sz w:val="32"/>
          <w:szCs w:val="32"/>
        </w:rPr>
        <w:t>&lt;/p&gt;&lt;p&gt;&lt;img src="/static-img/NhVn6ZNek-vkPNacT6lwGYjZhhSth3TxZTZc2mjdznvIUkJc0EgrDKxPtTKhP5W1.jpeg"&gt;&lt;/p&gt;&lt;p&gt;</w:t>
      </w:r>
      <w:r>
        <w:rPr>
          <w:sz w:val="32"/>
          <w:szCs w:val="32"/>
        </w:rPr>
        <w:t>首先，挡不住的风情下载是来自自然界的一抹色彩。当我们走进一片森林，耳边响起鸟鸣，当我们站在山巅，看见夕阳下的大海时，这些都是自然界给予我们的美妙礼物。这份景致，无论是大江南北的小桥流水，还是高山流水间的花香，都能触动每个人的心弦。</w:t>
      </w:r>
      <w:r>
        <w:rPr>
          <w:sz w:val="32"/>
          <w:szCs w:val="32"/>
        </w:rPr>
        <w:t>&lt;/p&gt;&lt;p&gt;</w:t>
      </w:r>
      <w:r>
        <w:rPr>
          <w:sz w:val="32"/>
          <w:szCs w:val="32"/>
        </w:rPr>
        <w:t>其次，这股风情还体现在艺术创作中。音乐、文学、绘画，每一个艺术形式都试图捕捉这一不可言说的灵魂。它们通过不同的方式传递出那份无法抗拒的情感，使得听者、读者或观者都能在作品中找到自己内心深处那个渴望被释放出的灵魂。</w:t>
      </w:r>
      <w:r>
        <w:rPr>
          <w:sz w:val="32"/>
          <w:szCs w:val="32"/>
        </w:rPr>
        <w:t>&lt;/p&gt;&lt;p&gt;&lt;img src="/static-img/Xk-SbtOscGNwJAck5I9jlYjZhhSth3TxZTZc2mjdzns6G0_f8Iwy9QedMLcHScGuISfh9dR3f-idg0dQyqyTsCkGSgbgJfPm5fp7fJ6bjtizEWtoA35148aAfhl9_URuhgAP0pLjNIPM_55-9A58Fw6Zhmux9pWhyRwvSEY_lktM6Rh_ZvbfUJ3asvBeVCNEgZfXJFWzvaGhl1WDX3OCiA.jpeg"&gt;&lt;/p&gt;&lt;p&gt;</w:t>
      </w:r>
      <w:r>
        <w:rPr>
          <w:sz w:val="32"/>
          <w:szCs w:val="32"/>
        </w:rPr>
        <w:t>再者，在生活中的点点滴滴也是挡不住的风情下载。在一次偶遇中，那一瞬间的心跳；在一次旅行中，那些未曾预料到的惊喜；在一次对话中，那些真诚的话语——这些都是生活赋予我们的珍贵宝藏，它们让我们的生命更加丰富多彩。</w:t>
      </w:r>
      <w:r>
        <w:rPr>
          <w:sz w:val="32"/>
          <w:szCs w:val="32"/>
        </w:rPr>
        <w:t>&lt;/p&gt;&lt;p&gt;</w:t>
      </w:r>
      <w:r>
        <w:rPr>
          <w:sz w:val="32"/>
          <w:szCs w:val="32"/>
        </w:rPr>
        <w:t>此外，文化遗产也是这股风情的一个重要组成部分。历史悠久的地方，如中国古代文明地区，每一步都充满了故事，每一砖瓦都承载着千年的历史与智慧。而且，不同文化之间相互交融，也为这个世界增添了一抹又一抹独特而迷人的光彩。</w:t>
      </w:r>
      <w:r>
        <w:rPr>
          <w:sz w:val="32"/>
          <w:szCs w:val="32"/>
        </w:rPr>
        <w:t>&lt;/p&gt;&lt;p&gt;&lt;img src="/static-img/7_EU4tF97SGxkaADfhEfS4jZhhSth3TxZTZc2mjdzns6G0_f8Iwy9QedMLcHScGuISfh9dR3f-idg0dQyqyTsCkGSgbgJfPm5fp7fJ6bjtizEWtoA35148aAfhl9_URuhgAP0pLjNIPM_55-9A58Fw6Zhmux9pWhyRwvSEY_lktM6Rh_ZvbfUJ3asvBeVCNEgZfXJFWzvaGhl1WDX3OCiA.jpeg"&gt;&lt;/p&gt;&lt;p&gt;</w:t>
      </w:r>
      <w:r>
        <w:rPr>
          <w:sz w:val="32"/>
          <w:szCs w:val="32"/>
        </w:rPr>
        <w:t>最后，但并非最不重要的是，这股风情也体现在现代社会的人际交流当中。在网络时代，我们可以轻松接触到全世界各地的人和事，而这些接触往往带给我们前所未有的视野和启示，同时也使得人们越来越懂得尊重和欣赏彼此不同的“挡不住”之美，从而构建起更加包容和谐的社区氛围。</w:t>
      </w:r>
      <w:r>
        <w:rPr>
          <w:sz w:val="32"/>
          <w:szCs w:val="32"/>
        </w:rPr>
        <w:t>&lt;/p&gt;&lt;p&gt;</w:t>
      </w:r>
      <w:r>
        <w:rPr>
          <w:sz w:val="32"/>
          <w:szCs w:val="32"/>
        </w:rPr>
        <w:t>总结来说，“挡不住”的这份風姿，是一种超越语言限制的情感表达，它存在于自然界、艺术创作、日常生活、文化传承以及全球化背景下的交流互动中。这份美妙无比的情怀，是人类共同的心灵财富，也是我们不断追求完美与卓越的一个永恒动力。</w:t>
      </w:r>
      <w:r>
        <w:rPr>
          <w:sz w:val="32"/>
          <w:szCs w:val="32"/>
        </w:rPr>
        <w:t>&lt;/p&gt;&lt;p&gt;&lt;img src="/static-img/7Jf4FJtrUKwyBf4hczKMEIjZhhSth3TxZTZc2mjdzns6G0_f8Iwy9QedMLcHScGuISfh9dR3f-idg0dQyqyTsCkGSgbgJfPm5fp7fJ6bjtizEWtoA35148aAfhl9_URuhgAP0pLjNIPM_55-9A58Fw6Zhmux9pWhyRwvSEY_lktM6Rh_ZvbfUJ3asvBeVCNEgZfXJFWzvaGhl1WDX3OCiA.jpeg"&gt;&lt;/p&gt;&lt;p&gt;&lt;a href = "/doc/688029-</w:t>
      </w:r>
      <w:r>
        <w:rPr>
          <w:sz w:val="32"/>
          <w:szCs w:val="32"/>
        </w:rPr>
        <w:t>风情万种追逐不羁的自由之翼</w:t>
      </w:r>
      <w:r>
        <w:rPr>
          <w:sz w:val="32"/>
          <w:szCs w:val="32"/>
        </w:rPr>
        <w:t>.doc" rel="alternate" download="688029-</w:t>
      </w:r>
      <w:r>
        <w:rPr>
          <w:sz w:val="32"/>
          <w:szCs w:val="32"/>
        </w:rPr>
        <w:t>风情万种追逐不羁的自由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