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人之家里的奇妙果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村庄里，有一座被当地居民称作“涩涩屋”的古老宅邸。这个名字并不是因为房子本身有什么特别的特性，而是因为它位于一片长满了各种奇异植物和稀有果树的地方。这里的气候独特，土壤肥沃，成为了许多珍稀种类生长的理想场所。</w:t>
      </w:r>
      <w:r>
        <w:rPr>
          <w:sz w:val="32"/>
          <w:szCs w:val="32"/>
        </w:rPr>
        <w:t>&lt;/p&gt;&lt;p&gt;&lt;img src="/static-img/cQKeTWYAHi8o2iDHnS25EjyPZ8TXIKpuW2sgdpCcbTId_XxftRU6nmYXt7S1exLW.jpg"&gt;&lt;/p&gt;&lt;p&gt;</w:t>
      </w:r>
      <w:r>
        <w:rPr>
          <w:sz w:val="32"/>
          <w:szCs w:val="32"/>
        </w:rPr>
        <w:t>点</w:t>
      </w:r>
      <w:r>
        <w:rPr>
          <w:sz w:val="32"/>
          <w:szCs w:val="32"/>
        </w:rPr>
        <w:t>1</w:t>
      </w:r>
      <w:r>
        <w:rPr>
          <w:sz w:val="32"/>
          <w:szCs w:val="32"/>
        </w:rPr>
        <w:t>：绿巨人的守护</w:t>
      </w:r>
      <w:r>
        <w:rPr>
          <w:sz w:val="32"/>
          <w:szCs w:val="32"/>
        </w:rPr>
        <w:t>&lt;/p&gt;&lt;p&gt;</w:t>
      </w:r>
      <w:r>
        <w:rPr>
          <w:sz w:val="32"/>
          <w:szCs w:val="32"/>
        </w:rPr>
        <w:t>最引人注目的就是这片区域中的一棵巨大的榴莲树，它被当地人尊称为“绿巨人”。这棵树不仅体型庞大，而且年复一年都能产生丰硕的榴莲，这些榴莲大小如碗，肉质多汁，每个都充满了自然界中的精华。人们说，这棵榴莲树是由一个善良的大力士守护着，它每天晚上都会用自己的力量给这些果实施加一种特殊的能量，使它们变得更加甜美。</w:t>
      </w:r>
      <w:r>
        <w:rPr>
          <w:sz w:val="32"/>
          <w:szCs w:val="32"/>
        </w:rPr>
        <w:t>&lt;/p&gt;&lt;p&gt;&lt;img src="/static-img/z9hYoYIc-XuJIrs2vRLlLDyPZ8TXIKpuW2sgdpCcbTIJd3kBBOZAcM9F4pRQ7QHR4qT8_-vCTZQ8PWW0DFH_IlDJSX5HPZvR3ZE_-KiwP7WBl9ckVbO9oaGXVYNfc4KI.jpg"&gt;&lt;/p&gt;&lt;p&gt;</w:t>
      </w:r>
      <w:r>
        <w:rPr>
          <w:sz w:val="32"/>
          <w:szCs w:val="32"/>
        </w:rPr>
        <w:t>点</w:t>
      </w:r>
      <w:r>
        <w:rPr>
          <w:sz w:val="32"/>
          <w:szCs w:val="32"/>
        </w:rPr>
        <w:t>2</w:t>
      </w:r>
      <w:r>
        <w:rPr>
          <w:sz w:val="32"/>
          <w:szCs w:val="32"/>
        </w:rPr>
        <w:t>：草莓与秘密花园</w:t>
      </w:r>
      <w:r>
        <w:rPr>
          <w:sz w:val="32"/>
          <w:szCs w:val="32"/>
        </w:rPr>
        <w:t>&lt;/p&gt;&lt;p&gt;</w:t>
      </w:r>
      <w:r>
        <w:rPr>
          <w:sz w:val="32"/>
          <w:szCs w:val="32"/>
        </w:rPr>
        <w:t>除了绿巨人的庇护之下，还有一块被茂密草丛掩盖的小花园，那里隐藏着几株罕见的地中海草莓。这几株草莓虽然看似普通，但其味道却超出了常规，它们蕴含着一种微妙而又迷人的香气，让吃过的人难以忘怀。在这里，每到盛夏时节，就会举办一次小规模但极具特色的小品酒会，只要你知道其中的一个秘密入口，你就可以享受到那里的美食和乐趣。</w:t>
      </w:r>
      <w:r>
        <w:rPr>
          <w:sz w:val="32"/>
          <w:szCs w:val="32"/>
        </w:rPr>
        <w:t>&lt;/p&gt;&lt;p&gt;&lt;img src="/static-img/6W9JEr_GQHJbH9aa-LNZyDyPZ8TXIKpuW2sgdpCcbTIJd3kBBOZAcM9F4pRQ7QHR4qT8_-vCTZQ8PWW0DFH_IlDJSX5HPZvR3ZE_-KiwP7WBl9ckVbO9oaGXVYNfc4KI.jpg"&gt;&lt;/p&gt;&lt;p&gt;</w:t>
      </w:r>
      <w:r>
        <w:rPr>
          <w:sz w:val="32"/>
          <w:szCs w:val="32"/>
        </w:rPr>
        <w:t>点</w:t>
      </w:r>
      <w:r>
        <w:rPr>
          <w:sz w:val="32"/>
          <w:szCs w:val="32"/>
        </w:rPr>
        <w:t>3</w:t>
      </w:r>
      <w:r>
        <w:rPr>
          <w:sz w:val="32"/>
          <w:szCs w:val="32"/>
        </w:rPr>
        <w:t>：秋葵与孩子们的游戏</w:t>
      </w:r>
      <w:r>
        <w:rPr>
          <w:sz w:val="32"/>
          <w:szCs w:val="32"/>
        </w:rPr>
        <w:t>&lt;/p&gt;&lt;p&gt;</w:t>
      </w:r>
      <w:r>
        <w:rPr>
          <w:sz w:val="32"/>
          <w:szCs w:val="32"/>
        </w:rPr>
        <w:t>在涩涩屋旁边还有一个小溪流过，那儿生长着大量红色的秋葵叶子。这对于孩子们来说是一个探险和游戏的大好地方，他们喜欢在秋葵之间穿梭，用那些柔软而又带有丝丝凉意的手感来制造惊喜。而秋葵也成为了他们玩耍的一个重要元素，无论是在水上还是水下，都充满了欢声笑语。</w:t>
      </w:r>
      <w:r>
        <w:rPr>
          <w:sz w:val="32"/>
          <w:szCs w:val="32"/>
        </w:rPr>
        <w:t>&lt;/p&gt;&lt;p&gt;&lt;img src="/static-img/czmxXgqI9Jhb3KVudcawgDyPZ8TXIKpuW2sgdpCcbTIJd3kBBOZAcM9F4pRQ7QHR4qT8_-vCTZQ8PWW0DFH_IlDJSX5HPZvR3ZE_-KiwP7WBl9ckVbO9oaGXVYNfc4KI.jpg"&gt;&lt;/p&gt;&lt;p&gt;</w:t>
      </w:r>
      <w:r>
        <w:rPr>
          <w:sz w:val="32"/>
          <w:szCs w:val="32"/>
        </w:rPr>
        <w:t>点</w:t>
      </w:r>
      <w:r>
        <w:rPr>
          <w:sz w:val="32"/>
          <w:szCs w:val="32"/>
        </w:rPr>
        <w:t>4</w:t>
      </w:r>
      <w:r>
        <w:rPr>
          <w:sz w:val="32"/>
          <w:szCs w:val="32"/>
        </w:rPr>
        <w:t>：传统药材与现代科技</w:t>
      </w:r>
      <w:r>
        <w:rPr>
          <w:sz w:val="32"/>
          <w:szCs w:val="32"/>
        </w:rPr>
        <w:t>&lt;/p&gt;&lt;p&gt;</w:t>
      </w:r>
      <w:r>
        <w:rPr>
          <w:sz w:val="32"/>
          <w:szCs w:val="32"/>
        </w:rPr>
        <w:t>随着时间推移，一些住户开始利用这些珍贵资源进行研究，并将传统知识与现代科学相结合，为世界贡献了一系列新的医药产品。不少家庭成员专门学习有关植物学、生物工程等领域，以此来保护这种宝贵资源，同时也让更多的人能够享受到这些自然恩赐带来的健康益处。</w:t>
      </w:r>
      <w:r>
        <w:rPr>
          <w:sz w:val="32"/>
          <w:szCs w:val="32"/>
        </w:rPr>
        <w:t>&lt;/p&gt;&lt;p&gt;&lt;img src="/static-img/boti_TJk9mWjlkFtvqYJ9zyPZ8TXIKpuW2sgdpCcbTIJd3kBBOZAcM9F4pRQ7QHR4qT8_-vCTZQ8PWW0DFH_IlDJSX5HPZvR3ZE_-KiwP7WBl9ckVbO9oaGXVYNfc4KI.jpg"&gt;&lt;/p&gt;&lt;p&gt;</w:t>
      </w:r>
      <w:r>
        <w:rPr>
          <w:sz w:val="32"/>
          <w:szCs w:val="32"/>
        </w:rPr>
        <w:t>点</w:t>
      </w:r>
      <w:r>
        <w:rPr>
          <w:sz w:val="32"/>
          <w:szCs w:val="32"/>
        </w:rPr>
        <w:t>5</w:t>
      </w:r>
      <w:r>
        <w:rPr>
          <w:sz w:val="32"/>
          <w:szCs w:val="32"/>
        </w:rPr>
        <w:t>：文化交流与旅游业发展</w:t>
      </w:r>
      <w:r>
        <w:rPr>
          <w:sz w:val="32"/>
          <w:szCs w:val="32"/>
        </w:rPr>
        <w:t>&lt;/p&gt;&lt;p&gt;</w:t>
      </w:r>
      <w:r>
        <w:rPr>
          <w:sz w:val="32"/>
          <w:szCs w:val="32"/>
        </w:rPr>
        <w:t>由于这里拥有如此独特且具有价值的地产，不久后，“涩涩屋”就成了吸引游客必经之地。来自世界各地的人们前来探索这一切，在这里不仅能亲身体验到自然界提供的一切，也能够了解到不同文化间如何通过共享这样的财富促进彼此之间更深层次的理解和合作。此外，还有一批专业团队致力于开发相关产品，如定制化保健品、农艺种植技术等，为地区经济带来了新的增长动力。</w:t>
      </w:r>
      <w:r>
        <w:rPr>
          <w:sz w:val="32"/>
          <w:szCs w:val="32"/>
        </w:rPr>
        <w:t>&lt;/p&gt;&lt;p&gt;</w:t>
      </w:r>
      <w:r>
        <w:rPr>
          <w:sz w:val="32"/>
          <w:szCs w:val="32"/>
        </w:rPr>
        <w:t>点</w:t>
      </w:r>
      <w:r>
        <w:rPr>
          <w:sz w:val="32"/>
          <w:szCs w:val="32"/>
        </w:rPr>
        <w:t>6</w:t>
      </w:r>
      <w:r>
        <w:rPr>
          <w:sz w:val="32"/>
          <w:szCs w:val="32"/>
        </w:rPr>
        <w:t>：未来展望与责任感</w:t>
      </w:r>
      <w:r>
        <w:rPr>
          <w:sz w:val="32"/>
          <w:szCs w:val="32"/>
        </w:rPr>
        <w:t>&lt;/p&gt;&lt;p&gt;</w:t>
      </w:r>
      <w:r>
        <w:rPr>
          <w:sz w:val="32"/>
          <w:szCs w:val="32"/>
        </w:rPr>
        <w:t>面对这样一个既美丽又高效利用的情景，我们不禁思考未来的可能性以及我们应该承担起什么样的责任。一方面，我们需要继续保护这个环境，不断更新我们的知识以应对可能出现的问题；另一方面，更重要的是要确保这种珍贵资源不会因为商业化或其他原因而受损失，从而破坏整个生态系统。这座名为“涩涩屋”的地方已经成为连接过去、现在以及未来的桥梁，教导我们如何平衡人类需求和自然环境保护，让后代也有机会享受同样的奇迹。</w:t>
      </w:r>
      <w:r>
        <w:rPr>
          <w:sz w:val="32"/>
          <w:szCs w:val="32"/>
        </w:rPr>
        <w:t>&lt;/p&gt;&lt;p&gt;&lt;a href = "/doc/688101-</w:t>
      </w:r>
      <w:r>
        <w:rPr>
          <w:sz w:val="32"/>
          <w:szCs w:val="32"/>
        </w:rPr>
        <w:t>巨人之家里的奇妙果实故事</w:t>
      </w:r>
      <w:r>
        <w:rPr>
          <w:sz w:val="32"/>
          <w:szCs w:val="32"/>
        </w:rPr>
        <w:t>.doc" rel="alternate" download="688101-</w:t>
      </w:r>
      <w:r>
        <w:rPr>
          <w:sz w:val="32"/>
          <w:szCs w:val="32"/>
        </w:rPr>
        <w:t>巨人之家里的奇妙果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