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18-</w:t>
      </w:r>
      <w:r>
        <w:rPr>
          <w:sz w:val="48"/>
          <w:szCs w:val="48"/>
        </w:rPr>
        <w:t>精准打击攻略指南与高效运营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source-Based System 1.8</w:t>
      </w:r>
      <w:r>
        <w:rPr>
          <w:sz w:val="32"/>
          <w:szCs w:val="32"/>
        </w:rPr>
        <w:t>）是玩家们追求高效运营的热门话题。它以其独特的资源管理机制和优化策略吸引了无数游戏爱好者。今天，我们就来探讨如何通过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实现游戏中的财富自由。</w:t>
      </w:r>
      <w:r>
        <w:rPr>
          <w:sz w:val="32"/>
          <w:szCs w:val="32"/>
        </w:rPr>
        <w:t>&lt;/p&gt;&lt;p&gt;&lt;img src="/static-img/grdmnM9Y-u7iGUKNoKhGzHM9-0Z4qRZOVPWSSjkI03KgbaXKgSjwfTofYnGapD5D.jpg"&gt;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核心概念：资源循环与生产线。好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设计需要精心规划每一个环节，从原材料采集到最终产品输出，每一步都需要考虑效率与成本。在实际操作中，可以借鉴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合理分配：确保各个生产线都能平衡使用各种资源，避免某一类资源过度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生产：减少对单一商品依赖，同时增加不同类型产品的种类，以提高整体市场竞争力。</w:t>
      </w:r>
      <w:r>
        <w:rPr>
          <w:sz w:val="32"/>
          <w:szCs w:val="32"/>
        </w:rPr>
        <w:t>&lt;/p&gt;&lt;p&gt;&lt;img src="/static-img/NogPfR8CHAor3Er3RSfbYnM9-0Z4qRZOVPWSSjkI03IAE_PycsfjCT5SC5cNq7Ry1HyE8sLntORxGbXP58aqC27UiWcAwlsNhdq5yT4PqSGabqG6SaFV1JOAt-b9zQK4zSb7DsImvqEemf8oq_pJXT8VzqrYJmDzYUGe9iUziOOPA74rVXFGNZM6ch_9RXq45Crn0Odkbs3wPSOAjeZcTztoLL8-j5BBmWmOSGUIS9o.jpg"&gt;&lt;/p&gt;&lt;p&gt;</w:t>
      </w:r>
      <w:r>
        <w:rPr>
          <w:sz w:val="32"/>
          <w:szCs w:val="32"/>
        </w:rPr>
        <w:t>自动化提升：利用自动化设备进行生产，不仅可以提高产出速度，还能降低劳动力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经验丰富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玩家，他最近在一个新的服务器上建立了自己的工厂。他意识到为了长期稳定发展，不仅要有良好的基础设施，还要不断创新管理策略。他采用了“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原则，即预防性维护、批量采购和准确时间安排，这些措施有效地提高了他的工厂效率，并且帮助他快速攀升到了顶尖位置。</w:t>
      </w:r>
      <w:r>
        <w:rPr>
          <w:sz w:val="32"/>
          <w:szCs w:val="32"/>
        </w:rPr>
        <w:t>&lt;/p&gt;&lt;p&gt;&lt;img src="/static-img/w8Tb8w6MQYUNuqq4Nz8-43M9-0Z4qRZOVPWSSjkI03IAE_PycsfjCT5SC5cNq7Ry1HyE8sLntORxGbXP58aqC27UiWcAwlsNhdq5yT4PqSGabqG6SaFV1JOAt-b9zQK4zSb7DsImvqEemf8oq_pJXT8VzqrYJmDzYUGe9iUziOOPA74rVXFGNZM6ch_9RXq45Crn0Odkbs3wPSOAjeZcTztoLL8-j5BBmWmOSGUIS9o.png"&gt;&lt;/p&gt;&lt;p&gt;</w:t>
      </w:r>
      <w:r>
        <w:rPr>
          <w:sz w:val="32"/>
          <w:szCs w:val="32"/>
        </w:rPr>
        <w:t>除了这些基本策略外，更高级玩家还会研究最新的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指南。这包括对新版本更新后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、规则变动以及其他可能影响现有操作模式的情况做出适应调整。此外，与其他玩家交流分享经验，也是一个重要部分，因为很多成功案例都是由社区共同推广和完善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方面取得突破，就必须不断学习、实践并与人分享你的知识。如果你也想要成为那群顶尖玩家的其中之一，那么现在就开始你的旅程吧！</w:t>
      </w:r>
      <w:r>
        <w:rPr>
          <w:sz w:val="32"/>
          <w:szCs w:val="32"/>
        </w:rPr>
        <w:t>&lt;/p&gt;&lt;p&gt;&lt;img src="/static-img/ebQ319Ah1oTOJSxomTfT7HM9-0Z4qRZOVPWSSjkI03IAE_PycsfjCT5SC5cNq7Ry1HyE8sLntORxGbXP58aqC27UiWcAwlsNhdq5yT4PqSGabqG6SaFV1JOAt-b9zQK4zSb7DsImvqEemf8oq_pJXT8VzqrYJmDzYUGe9iUziOOPA74rVXFGNZM6ch_9RXq45Crn0Odkbs3wPSOAjeZcTztoLL8-j5BBmWmOSGUIS9o.png"&gt;&lt;/p&gt;&lt;p&gt;&lt;a href = "/doc/688155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-</w:t>
      </w:r>
      <w:r>
        <w:rPr>
          <w:sz w:val="32"/>
          <w:szCs w:val="32"/>
        </w:rPr>
        <w:t>精准打击攻略指南与高效运营技巧</w:t>
      </w:r>
      <w:r>
        <w:rPr>
          <w:sz w:val="32"/>
          <w:szCs w:val="32"/>
        </w:rPr>
        <w:t>.doc" rel="alternate" download="688155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-</w:t>
      </w:r>
      <w:r>
        <w:rPr>
          <w:sz w:val="32"/>
          <w:szCs w:val="32"/>
        </w:rPr>
        <w:t>精准打击攻略指南与高效运营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