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</w:t>
      </w:r>
      <w:r>
        <w:rPr>
          <w:sz w:val="48"/>
          <w:szCs w:val="48"/>
        </w:rPr>
        <w:t>38</w:t>
      </w:r>
      <w:r>
        <w:rPr>
          <w:sz w:val="48"/>
          <w:szCs w:val="48"/>
        </w:rPr>
        <w:t>魅力十足的研究与探索社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的诞生之谜是怎样的？</w:t>
      </w:r>
      <w:r>
        <w:rPr>
          <w:sz w:val="32"/>
          <w:szCs w:val="32"/>
        </w:rPr>
        <w:t>&lt;/p&gt;&lt;p&gt;&lt;img src="/static-img/l968FoVVhD3Jw59Vvey8-bKyxvuREqN8rxLEGrKrTNI4bsUDONzBdJvmU9UTI4Ik.png"&gt;&lt;/p&gt;&lt;p&gt;</w:t>
      </w:r>
      <w:r>
        <w:rPr>
          <w:sz w:val="32"/>
          <w:szCs w:val="32"/>
        </w:rPr>
        <w:t>在一个风和日丽的下午，校园里弥漫着一种难以言喻的活力。学生们正忙于准备即将到来的学术竞赛，而一群志同道合的年轻人却聚集在图书馆的一角，他们似乎对传统意义上的“学习”持有不同的态度。这群人，就是我们今天要探讨的人物——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了“</w:t>
      </w:r>
      <w:r>
        <w:rPr>
          <w:sz w:val="32"/>
          <w:szCs w:val="32"/>
        </w:rPr>
        <w:t>38”</w:t>
      </w:r>
      <w:r>
        <w:rPr>
          <w:sz w:val="32"/>
          <w:szCs w:val="32"/>
        </w:rPr>
        <w:t>这个数字作为社团名称？</w:t>
      </w:r>
      <w:r>
        <w:rPr>
          <w:sz w:val="32"/>
          <w:szCs w:val="32"/>
        </w:rPr>
        <w:t>&lt;/p&gt;&lt;p&gt;&lt;img src="/static-img/DYlnLnNGOqAEDa_sYFoPzrKyxvuREqN8rxLEGrKrTNK4CWxNWzmryT9HPaHlJ4k3jKsEm3LmYadBBwf3fTFP_MMtyxb9qqohOz0g0jNOwX7tkdfZn9_s6XV4G5DWTTZPKlRzwEcws2IFjwzthShPoXWkNg-n5y0gZWeLOrujBMQDexjhlZW4S-q43dEVBvCxcd7r5C6uiDH6PLpX-qDHJ4GX1yRVs72hoZdVg19zgog.png"&gt;&lt;/p&gt;&lt;p&gt;</w:t>
      </w:r>
      <w:r>
        <w:rPr>
          <w:sz w:val="32"/>
          <w:szCs w:val="32"/>
        </w:rPr>
        <w:t>据说，这个数字背后隐藏着深远的寓意。在这里，我们不仅追求知识，更追求的是一种独特而精准的情感共鸣。每个人都有自己独特的声音和情感，通过这种方式，我们希望能够更好地理解彼此，也许这就是为什么我们选择了这个充满神秘色彩的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在校园内脱颖而出？</w:t>
      </w:r>
      <w:r>
        <w:rPr>
          <w:sz w:val="32"/>
          <w:szCs w:val="32"/>
        </w:rPr>
        <w:t>&lt;/p&gt;&lt;p&gt;&lt;img src="/static-img/npQ1m2aBzgR1hlbsXldHzLKyxvuREqN8rxLEGrKrTNK4CWxNWzmryT9HPaHlJ4k3jKsEm3LmYadBBwf3fTFP_MMtyxb9qqohOz0g0jNOwX7tkdfZn9_s6XV4G5DWTTZPKlRzwEcws2IFjwzthShPoXWkNg-n5y0gZWeLOrujBMQDexjhlZW4S-q43dEVBvCxcd7r5C6uiDH6PLpX-qDHJ4GX1yRVs72hoZdVg19zgog.png"&gt;&lt;/p&gt;&lt;p&gt;</w:t>
      </w:r>
      <w:r>
        <w:rPr>
          <w:sz w:val="32"/>
          <w:szCs w:val="32"/>
        </w:rPr>
        <w:t>为了让自己的存在感更加突出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决定采取一些创新的方法来吸引更多人的关注。比如，每周都会举办一次小型讲座或工作坊，不仅内容丰富，而且形式多样，让参与者既能享受到学习带来的乐趣，又能体验到艺术与科技结合后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将学问与娱乐相结合？</w:t>
      </w:r>
      <w:r>
        <w:rPr>
          <w:sz w:val="32"/>
          <w:szCs w:val="32"/>
        </w:rPr>
        <w:t>&lt;/p&gt;&lt;p&gt;&lt;img src="/static-img/9nkMsayWviBtcDzH-OYl2LKyxvuREqN8rxLEGrKrTNK4CWxNWzmryT9HPaHlJ4k3jKsEm3LmYadBBwf3fTFP_MMtyxb9qqohOz0g0jNOwX7tkdfZn9_s6XV4G5DWTTZPKlRzwEcws2IFjwzthShPoXWkNg-n5y0gZWeLOrujBMQDexjhlZW4S-q43dEVBvCxcd7r5C6uiDH6PLpX-qDHJ4GX1yRVs72hoZdVg19zgog.png"&gt;&lt;/p&gt;&lt;p&gt;</w:t>
      </w:r>
      <w:r>
        <w:rPr>
          <w:sz w:val="32"/>
          <w:szCs w:val="32"/>
        </w:rPr>
        <w:t>通过不断尝试和创新，他们终于找到了最适合自己的节奏。在这里，你可以听到古典音乐、现代流行歌曲以及各种各样的电子音乐交织成一幅画面。而这些都是由成员们亲自演奏或者编排出来的，他们用心去探索每一种声音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培养出那么多才华横溢的人才？</w:t>
      </w:r>
      <w:r>
        <w:rPr>
          <w:sz w:val="32"/>
          <w:szCs w:val="32"/>
        </w:rPr>
        <w:t>&lt;/p&gt;&lt;p&gt;&lt;img src="/static-img/dkl2lE2VHnwnxhb-lFTA97KyxvuREqN8rxLEGrKrTNK4CWxNWzmryT9HPaHlJ4k3jKsEm3LmYadBBwf3fTFP_MMtyxb9qqohOz0g0jNOwX7tkdfZn9_s6XV4G5DWTTZPKlRzwEcws2IFjwzthShPoXWkNg-n5y0gZWeLOrujBMQDexjhlZW4S-q43dEVBvCxcd7r5C6uiDH6PLpX-qDHJ4GX1yRVs72hoZdVg19zgog.png"&gt;&lt;/p&gt;&lt;p&gt;</w:t>
      </w:r>
      <w:r>
        <w:rPr>
          <w:sz w:val="32"/>
          <w:szCs w:val="32"/>
        </w:rPr>
        <w:t>除了上述活动外，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还定期组织文化交流会，与其他学校甚至国外机构进行合作。这不仅拓宽了成员们视野，还为他们提供了一次次宝贵的人生经验。当你走进这样的氛围，你会发现这里不是一般的地方，这里是一片充满无限可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对于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学术领域还是艺术创作方面，都有着宏伟壮观的大计划。虽然目前还只是一个起步，但人们已经能够预见到，那些曾经只是梦想的小团体，最终将变成不可忽视的一股力量。在那里，每个人都能找到属于自己的位置，同时也为社会做出贡献。</w:t>
      </w:r>
      <w:r>
        <w:rPr>
          <w:sz w:val="32"/>
          <w:szCs w:val="32"/>
        </w:rPr>
        <w:t>&lt;/p&gt;&lt;p&gt;&lt;a href = "/doc/688217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魅力十足的研究与探索社团</w:t>
      </w:r>
      <w:r>
        <w:rPr>
          <w:sz w:val="32"/>
          <w:szCs w:val="32"/>
        </w:rPr>
        <w:t>.doc" rel="alternate" download="688217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38</w:t>
      </w:r>
      <w:r>
        <w:rPr>
          <w:sz w:val="32"/>
          <w:szCs w:val="32"/>
        </w:rPr>
        <w:t>魅力十足的研究与探索社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