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不幸遇撞一场意外的连环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上午，公交车行驶在繁忙的道路上，载满了早高峰通勤者。然而，这天却是特别的一天，因为乘客之一经历了一次奇特而可怕的情况——被撞了八次。这场连环碰撞让许多人对安全问题有了深刻体会。</w:t>
      </w:r>
      <w:r>
        <w:rPr>
          <w:sz w:val="32"/>
          <w:szCs w:val="32"/>
        </w:rPr>
        <w:t>&lt;/p&gt;&lt;p&gt;&lt;img src="/static-img/iLYtNd5QXpdL3pyE-0zFKOyK0N_b356ypKNaiBrZhYkHScXIAaM6lzQdLYgBF-P1.jpg"&gt;&lt;/p&gt;&lt;p&gt;</w:t>
      </w:r>
      <w:r>
        <w:rPr>
          <w:sz w:val="32"/>
          <w:szCs w:val="32"/>
        </w:rPr>
        <w:t>首先，当时发生的是一辆小型私家车突然从副驾驶位开出，直指前方公交车。司机紧急刹车，但这只是开始。一系列巧合和失误使得接下来的几分钟里，每当似乎危险已经过去，一起新的事故又悄然降临。在公交车上被撞了八次，每一次都是一种不同的灾难性事件，它们各自独立，却又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事故中有一些涉及到乘客直接遭受伤害，有的甚至生命垂危。而这些乘客并没有意识到即将发生的事情，他们只感到自己的身体在不断地颠簸和摇晃。在这个过程中，他们只能默默祈求着命运能够给他们一个机会重新站起来，而不是永远地留在那座巨大的、冷酷无情的地面之下。</w:t>
      </w:r>
      <w:r>
        <w:rPr>
          <w:sz w:val="32"/>
          <w:szCs w:val="32"/>
        </w:rPr>
        <w:t>&lt;/p&gt;&lt;p&gt;&lt;img src="/static-img/nhAutmsHJxYM-J5eRASfDeyK0N_b356ypKNaiBrZhYkTdrECYCwGfRYAx--WfUfHaypw1ZnBL_3WEPj2FfOwiv32elidmxmwQju3n8H4KU5_6YHm99coaBT4LOaSGmbt4FnmP7M1wC45EwbZ_U3MJpQkX26dfh-zQQWlvCXV3lmPYkIWvW604zDX-qvqVA5CDeTXmyII-ZN2Yrmwt86z4RQehcmyX_cI8B6niCAMSpU.jpg"&gt;&lt;/p&gt;&lt;p&gt;</w:t>
      </w:r>
      <w:r>
        <w:rPr>
          <w:sz w:val="32"/>
          <w:szCs w:val="32"/>
        </w:rPr>
        <w:t>再者，不同于其他交通事故，这个事件展现出了公共交通工具与私家汽车之间存在的问题。私家汽车通常更加灵活且可能更为鲁莽，而公共交通工具则需要遵循严格的规则和时间表。这种差异往往导致混乱，并最终导致如此悲剧性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起事件也引发了一系列关于交通安全、教育培训以及法律责任等议题的讨论。当事人和目击者都表达了对于提高司机素质、加强监控系统以及完善救援机制等方面进行改革的呼声。此举不仅可以减少类似悲剧发生，也能增进社会整体安全感。</w:t>
      </w:r>
      <w:r>
        <w:rPr>
          <w:sz w:val="32"/>
          <w:szCs w:val="32"/>
        </w:rPr>
        <w:t>&lt;/p&gt;&lt;p&gt;&lt;img src="/static-img/ysqehHGEXq7t4PsPVhbBbuyK0N_b356ypKNaiBrZhYkTdrECYCwGfRYAx--WfUfHaypw1ZnBL_3WEPj2FfOwiv32elidmxmwQju3n8H4KU5_6YHm99coaBT4LOaSGmbt4FnmP7M1wC45EwbZ_U3MJpQkX26dfh-zQQWlvCXV3lmPYkIWvW604zDX-qvqVA5CDeTXmyII-ZN2Yrmwt86z4RQehcmyX_cI8B6niCAMSpU.jpg"&gt;&lt;/p&gt;&lt;p&gt;</w:t>
      </w:r>
      <w:r>
        <w:rPr>
          <w:sz w:val="32"/>
          <w:szCs w:val="32"/>
        </w:rPr>
        <w:t>最后，在这个特殊日子里，有关部门迅速介入调查，并对所有相关证据进行分析。这包括视频监控录像、目击者的陈述以及后续的事故报告数据。通过这一番努力，最终确定造成连环碰撞原因多重复杂，从机械故障到司机疏忽，再到恶劣天气条件，都扮演着不可或缺的一角。而这些因素共同作用，让这场意外成为无法预见且令人震惊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公交车上被撞八次是一个充满教训和警示意义的事实，它提醒我们，无论是作为驾驶员还是作为乘客，我们必须始终保持高度警觉，以防止类似的悲剧再度发生。在追求快乐生活的大潮流中，我们不能忘记那些简单而重要的人生常识，即保护自己，是每个人应尽责的事情。如果我们能够把握住这一点，那么我们的日子，就不会那么容易受到突如其来的打击。</w:t>
      </w:r>
      <w:r>
        <w:rPr>
          <w:sz w:val="32"/>
          <w:szCs w:val="32"/>
        </w:rPr>
        <w:t>&lt;/p&gt;&lt;p&gt;&lt;img src="/static-img/sRuxxRnAKj8kwcEJ69FZyOyK0N_b356ypKNaiBrZhYkTdrECYCwGfRYAx--WfUfHaypw1ZnBL_3WEPj2FfOwiv32elidmxmwQju3n8H4KU5_6YHm99coaBT4LOaSGmbt4FnmP7M1wC45EwbZ_U3MJpQkX26dfh-zQQWlvCXV3lmPYkIWvW604zDX-qvqVA5CDeTXmyII-ZN2Yrmwt86z4RQehcmyX_cI8B6niCAMSpU.jpg"&gt;&lt;/p&gt;&lt;p&gt;&lt;a href = "/doc/688232-</w:t>
      </w:r>
      <w:r>
        <w:rPr>
          <w:sz w:val="32"/>
          <w:szCs w:val="32"/>
        </w:rPr>
        <w:t>公交车上的不幸遇撞一场意外的连环碰撞</w:t>
      </w:r>
      <w:r>
        <w:rPr>
          <w:sz w:val="32"/>
          <w:szCs w:val="32"/>
        </w:rPr>
        <w:t>.doc" rel="alternate" download="688232-</w:t>
      </w:r>
      <w:r>
        <w:rPr>
          <w:sz w:val="32"/>
          <w:szCs w:val="32"/>
        </w:rPr>
        <w:t>公交车上的不幸遇撞一场意外的连环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