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求救憋尿快崩溃时的注水自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憋尿快崩溃的时候注水：紧急求救指南</w:t>
      </w:r>
      <w:r>
        <w:rPr>
          <w:sz w:val="32"/>
          <w:szCs w:val="32"/>
        </w:rPr>
        <w:t>&lt;/p&gt;&lt;p&gt;&lt;img src="/static-img/PS4orEd6yuIAkKc12TARLv3nMOFMiIKVx2KuSLKvUEo.jpg"&gt;&lt;/p&gt;&lt;p&gt;</w:t>
      </w:r>
      <w:r>
        <w:rPr>
          <w:sz w:val="32"/>
          <w:szCs w:val="32"/>
        </w:rPr>
        <w:t>疲惫的等待与无尽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我们可能会因为各种原因而感到身体里的压力，尤其是在需要使用洗手间但又找不到合适时机的情况下。这种情况下，时间似乎变得缓慢而漫长，每一次呼吸都像是对身体的一个折磨。</w:t>
      </w:r>
      <w:r>
        <w:rPr>
          <w:sz w:val="32"/>
          <w:szCs w:val="32"/>
        </w:rPr>
        <w:t>&lt;/p&gt;&lt;p&gt;&lt;img src="/static-img/yxJ_MxJSa2Ge_QKfKYy2gv3nMOFMiIKVx2KuSLKvUEo.png"&gt;&lt;/p&gt;&lt;p&gt;</w:t>
      </w:r>
      <w:r>
        <w:rPr>
          <w:sz w:val="32"/>
          <w:szCs w:val="32"/>
        </w:rPr>
        <w:t>急需解决之道：注水自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觉自己即将爆发，憋得快要崩溃时，最有效的办法就是找到一个地方进行急迫的排泄。这个过程中，可以通过喝水来帮助缓解肾脏产生尿液所带来的压力，这种做法被称为“注水”。</w:t>
      </w:r>
      <w:r>
        <w:rPr>
          <w:sz w:val="32"/>
          <w:szCs w:val="32"/>
        </w:rPr>
        <w:t>&lt;/p&gt;&lt;p&gt;&lt;img src="/static-img/qZ-Pa-raSdFl8MFDf4K8tP3nMOFMiIKVx2KuSLKvUEo.png"&gt;&lt;/p&gt;&lt;p&gt;</w:t>
      </w:r>
      <w:r>
        <w:rPr>
          <w:sz w:val="32"/>
          <w:szCs w:val="32"/>
        </w:rPr>
        <w:t>注入活力：饮用足够的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到达洗手间或其他可以排泄的地方之前，我们应该尽量多喝一点点水。这不仅有助于减轻暂时性的尿液积聚，还能增强体内血液循环，从而减少因高温和疲劳造成的身体紧张感。</w:t>
      </w:r>
      <w:r>
        <w:rPr>
          <w:sz w:val="32"/>
          <w:szCs w:val="32"/>
        </w:rPr>
        <w:t>&lt;/p&gt;&lt;p&gt;&lt;img src="/static-img/XBKofaE7pOpPjiUn_QVtHf3nMOFMiIKVx2KuSLKvUEo.jpg"&gt;&lt;/p&gt;&lt;p&gt;</w:t>
      </w:r>
      <w:r>
        <w:rPr>
          <w:sz w:val="32"/>
          <w:szCs w:val="32"/>
        </w:rPr>
        <w:t>选择正确工具：避免不必要的心理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身处没有便携式卫生间或公共设施可用的环境中，比如户外野餐或者远足，那么最好的方法是准备好一瓶装有清洁饮料（比如矿泉水）的容器作为临时解决方案。此外，你还可以考虑携带小型便携式卫生巾或者干净的手纸，以防万一无法立即到达安全的地方。</w:t>
      </w:r>
      <w:r>
        <w:rPr>
          <w:sz w:val="32"/>
          <w:szCs w:val="32"/>
        </w:rPr>
        <w:t>&lt;/p&gt;&lt;p&gt;&lt;img src="/static-img/KArBIkJlKMS4zhUC2oIlU_3nMOFMiIKVx2KuSLKvUEo.jpg"&gt;&lt;/p&gt;&lt;p&gt;</w:t>
      </w:r>
      <w:r>
        <w:rPr>
          <w:sz w:val="32"/>
          <w:szCs w:val="32"/>
        </w:rPr>
        <w:t>安全第一：寻找合适场地确保隐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安静、隐蔽且安全的地方进行排泄至关重要。在公众场合露天区域，如公园、海滩或市区街道上，要特别注意不要引起他人的注意，以免遭受尴尬甚至是歧视。记住，如果你必须这么做，最好选择那些不会有人经过或观察到的地点，并且保持警觉以防止任何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：改善生活习惯预先避免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程度地减少未来出现此类紧急状况的情况发生频率，我们应当采取一些预防措施。一旦确定了自己的活动日程和计划，可以提前规划好休息和进食时间，这样就可以更好地控制自己的身体状态，降低由于饥饿、高热或其他因素导致憋尿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经常参加户外运动的人来说，可事先了解周围环境中的所有公共厕所位置，以及如何迅速找到这些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健康问题。如果经常感到需要快速排泄，或是发现自己不能控制大便，那么这可能是一个信号，表明你的消化系统出了问题。在这样的情况下，你应该咨询医生以获得专业意见并采取相应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憋尿是一种非常令人焦虑的情绪体验，但通过正确处理这一状况以及采取一些预防措施，我们能够有效地管理并最终克服它。当面临这种突发事件时，不妨像文章开头提到的那样，在需要的时候“注入活力”，喝上几口清凉透心的饮料，让这份难熬的情景也变得稍微轻松一些。而对于那些频繁遇到此类情形的人来说，更应加倍重视个人健康，同时学会及早识别并处理潜在的问题，从根本上杜绝这些不愉快的事情再次发生。</w:t>
      </w:r>
      <w:r>
        <w:rPr>
          <w:sz w:val="32"/>
          <w:szCs w:val="32"/>
        </w:rPr>
        <w:t>&lt;/p&gt;&lt;p&gt;&lt;a href = "/doc/688282-</w:t>
      </w:r>
      <w:r>
        <w:rPr>
          <w:sz w:val="32"/>
          <w:szCs w:val="32"/>
        </w:rPr>
        <w:t>紧急求救憋尿快崩溃时的注水自救指南</w:t>
      </w:r>
      <w:r>
        <w:rPr>
          <w:sz w:val="32"/>
          <w:szCs w:val="32"/>
        </w:rPr>
        <w:t>.doc" rel="alternate" download="688282-</w:t>
      </w:r>
      <w:r>
        <w:rPr>
          <w:sz w:val="32"/>
          <w:szCs w:val="32"/>
        </w:rPr>
        <w:t>紧急求救憋尿快崩溃时的注水自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