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籍解读极乐宝典中的神秘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知识海洋中，存在着一部被人们遥不可及的神秘文献——《极乐宝典》。这部珍贵的文本深藏在无数图书之中，它不仅仅是一部普通的经典，更是蕴含了深奥智慧和未知力量的宝库。为了揭开它神秘面纱，我们必须耐心地去挖掘其中隐藏的真谛。</w:t>
      </w:r>
      <w:r>
        <w:rPr>
          <w:sz w:val="32"/>
          <w:szCs w:val="32"/>
        </w:rPr>
        <w:t>&lt;/p&gt;&lt;p&gt;&lt;img src="/static-img/-EDm2_pjtBEAUhgcLg-hmP3nMOFMiIKVx2KuSLKvUEo.jpg"&gt;&lt;/p&gt;&lt;p&gt;</w:t>
      </w:r>
      <w:r>
        <w:rPr>
          <w:sz w:val="32"/>
          <w:szCs w:val="32"/>
        </w:rPr>
        <w:t>首先，《极乐宝典》的内容广泛，不仅包括了哲学、医学、天文学等多个领域，还融合了大量民间故事和传说。这使得其对于不同层次的人来说都有着独特意义，无论是对寻求生活智慧的人，还是对研究历史文化的人，都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著作中的许多理论与实践相结合，提供了一种独特的心灵修炼方法。在这里，我们可以看到作者如何将宇宙观念转化为人生指南，以及如何通过内心世界与外界环境之间建立和谐关系。这一点尤其值得现代人学习，因为我们今天正面临着越来越快节奏、高压力的生活环境，而这些修炼方法或许能够帮助我们找到平衡。</w:t>
      </w:r>
      <w:r>
        <w:rPr>
          <w:sz w:val="32"/>
          <w:szCs w:val="32"/>
        </w:rPr>
        <w:t>&lt;/p&gt;&lt;p&gt;&lt;img src="/static-img/94fMiY1SO5KZi5D0od0lc_3nMOFMiIKVx2KuSLKvUEo.jpg"&gt;&lt;/p&gt;&lt;p&gt;</w:t>
      </w:r>
      <w:r>
        <w:rPr>
          <w:sz w:val="32"/>
          <w:szCs w:val="32"/>
        </w:rPr>
        <w:t>再者，《极乐宝典》中的某些概念，如“道”、“德”、“阴阳五行”，虽然听起来抽象，但实际上它们构成了一个完整而系统性的宇宙观。这种观念体系强调万物皆有规律，每一样事物都处于动态变化之中，这样的认识方式在当今复杂多变的地球上具有重要意义，让我们从更宽广的视角去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文献还包含了一系列关于自然现象和天体运行的描述，其精确度令人惊叹。这表明作者可能拥有前人的知识，并且他们对于科学认知有所贡献，这也反映出《极乐宝典》的价值不限于宗教信仰或者哲学思考，而是跨越时代、跨越领域的一份丰富资源。</w:t>
      </w:r>
      <w:r>
        <w:rPr>
          <w:sz w:val="32"/>
          <w:szCs w:val="32"/>
        </w:rPr>
        <w:t>&lt;/p&gt;&lt;p&gt;&lt;img src="/static-img/d8DdI6I8h5tsHY2nDG5nNv3nMOFMiIKVx2KuSLKvUEo.jpg"&gt;&lt;/p&gt;&lt;p&gt;</w:t>
      </w:r>
      <w:r>
        <w:rPr>
          <w:sz w:val="32"/>
          <w:szCs w:val="32"/>
        </w:rPr>
        <w:t>最后，由于《极乐宝典》的内容涉及众多领域，而且语言古老复杂，对于初学者来说阅读并不容易。但正因为如此，这也成为了研究者的挑战，也许通过现代科技手段，比如翻译软件或专业分析工具，可以更好地解读这份珍贵遗产，从而为后世带来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极乐宝典》是一个充满智慧与神秘感的地方，它不仅让我们了解到过去文化上的高度成就，也激发了我们的想象力和探索欲望。每个人打开它，都会发现自己在其中找到了什么，或许是答案，或许是不曾知道的问题，只要愿意用心去寻找，就一定能从这份古籍中汲取到无穷精华。</w:t>
      </w:r>
      <w:r>
        <w:rPr>
          <w:sz w:val="32"/>
          <w:szCs w:val="32"/>
        </w:rPr>
        <w:t>&lt;/p&gt;&lt;p&gt;&lt;img src="/static-img/r345TxErRUWsC3wtC7NL5f3nMOFMiIKVx2KuSLKvUEo.jpg"&gt;&lt;/p&gt;&lt;p&gt;&lt;a href = "/doc/688293-</w:t>
      </w:r>
      <w:r>
        <w:rPr>
          <w:sz w:val="32"/>
          <w:szCs w:val="32"/>
        </w:rPr>
        <w:t>探秘古籍解读极乐宝典中的神秘智慧</w:t>
      </w:r>
      <w:r>
        <w:rPr>
          <w:sz w:val="32"/>
          <w:szCs w:val="32"/>
        </w:rPr>
        <w:t>.doc" rel="alternate" download="688293-</w:t>
      </w:r>
      <w:r>
        <w:rPr>
          <w:sz w:val="32"/>
          <w:szCs w:val="32"/>
        </w:rPr>
        <w:t>探秘古籍解读极乐宝典中的神秘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