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季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对季亭保持距离？</w:t>
      </w:r>
      <w:r>
        <w:rPr>
          <w:sz w:val="32"/>
          <w:szCs w:val="32"/>
        </w:rPr>
        <w:t>&lt;/p&gt;&lt;p&gt;&lt;img src="/static-img/9iJWhiWjxdHEoLzK1qvhUcaXMgRuEe5DF6OgNXcuLw3jvSgD5pG2_Zyth81xKL2Y.jpg"&gt;&lt;/p&gt;&lt;p&gt;</w:t>
      </w:r>
      <w:r>
        <w:rPr>
          <w:sz w:val="32"/>
          <w:szCs w:val="32"/>
        </w:rPr>
        <w:t>在这座繁华的都市中，医生们都是受人尊敬的职业人士，他们以无私奉献和专业知识赢得了患者的心。然而，在这里，有一位医生，他对某个人保持着一种特殊的距离——那就是他的同事、朋友，也是他青梅竹马的季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梁医生会选择这样做？这个问题似乎简单，却又深藏着复杂的情感纠葛。在他们相识之初，两人的关系就像是一场美丽而平静的小溪，流淌着纯真的友谊。但随着时间的推移，这条小溪逐渐变得湍急起来。</w:t>
      </w:r>
      <w:r>
        <w:rPr>
          <w:sz w:val="32"/>
          <w:szCs w:val="32"/>
        </w:rPr>
        <w:t>&lt;/p&gt;&lt;p&gt;&lt;img src="/static-img/oqS8ufIEcq_4DxM4ariP08aXMgRuEe5DF6OgNXcuLw2R0a8ZLbyI26rT5zMlm-Ve1WHCCwL4SoWc8llUhXCxB8HOZyYVS9Zzt5r3Rb30vsNtNhGSBTKUPL9xxs2Vo5xp.jpg"&gt;&lt;/p&gt;&lt;p&gt;</w:t>
      </w:r>
      <w:r>
        <w:rPr>
          <w:sz w:val="32"/>
          <w:szCs w:val="32"/>
        </w:rPr>
        <w:t>有没有什么让梁医生心痛的事情，让他不得不将情感深处的一扇门紧锁？或许是因为当年一起经历过的人事，如今却成了不可触碰的禁区。也许是因为对于未来的迷茫，让他们无法确定彼此是否能走到最后。总之，那份微妙的情感已经从表面的友谊中溢出来，成为两人之间难以跨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当城市灯火璀璨时，两人的目光偶尔会交汇。那一刻，他们仿佛能听见彼此的心跳，那种感觉，就像是既熟悉又陌生的回忆，一直萦绕在心头。</w:t>
      </w:r>
      <w:r>
        <w:rPr>
          <w:sz w:val="32"/>
          <w:szCs w:val="32"/>
        </w:rPr>
        <w:t>&lt;/p&gt;&lt;p&gt;&lt;img src="/static-img/xUhoMaTmP8IqGgABi7VxasaXMgRuEe5DF6OgNXcuLw2R0a8ZLbyI26rT5zMlm-Ve1WHCCwL4SoWc8llUhXCxB8HOZyYVS9Zzt5r3Rb30vsNtNhGSBTKUPL9xxs2Vo5xp.png"&gt;&lt;/p&gt;&lt;p&gt;</w:t>
      </w:r>
      <w:r>
        <w:rPr>
          <w:sz w:val="32"/>
          <w:szCs w:val="32"/>
        </w:rPr>
        <w:t>但生活总是在继续，不管是风雨还是晴空万里，都不能阻止它们前行。而就在这样的背景下，一件意外的事情发生了，它彻底改变了两人的命运，使得梁医生的“不可以”变成了一个永恒的话题——他不可以（限）季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历史的大河边上，看向那个曾经充满诗意与梦想的地方。我们知道，无论过去多么辉煌，只要有一颗真诚的心，就足以穿透时光，将那段故事带入今天。这也是为什么，在那些遥远而温馨的声音背后，我们仍然能够听到那份永恒的情感——即使世界千变万化，但那份属于两个人的秘密，也许只有天知地知，我等不知吧。</w:t>
      </w:r>
      <w:r>
        <w:rPr>
          <w:sz w:val="32"/>
          <w:szCs w:val="32"/>
        </w:rPr>
        <w:t>&lt;/p&gt;&lt;p&gt;&lt;img src="/static-img/uCB0FQe6dBXpWfist3J118aXMgRuEe5DF6OgNXcuLw2R0a8ZLbyI26rT5zMlm-Ve1WHCCwL4SoWc8llUhXCxB8HOZyYVS9Zzt5r3Rb30vsNtNhGSBTKUPL9xxs2Vo5xp.jpg"&gt;&lt;/p&gt;&lt;p&gt;&lt;a href = "/doc/688354-</w:t>
      </w:r>
      <w:r>
        <w:rPr>
          <w:sz w:val="32"/>
          <w:szCs w:val="32"/>
        </w:rPr>
        <w:t>梁医生不可以季亭的秘密</w:t>
      </w:r>
      <w:r>
        <w:rPr>
          <w:sz w:val="32"/>
          <w:szCs w:val="32"/>
        </w:rPr>
        <w:t>.doc" rel="alternate" download="688354-</w:t>
      </w:r>
      <w:r>
        <w:rPr>
          <w:sz w:val="32"/>
          <w:szCs w:val="32"/>
        </w:rPr>
        <w:t>梁医生不可以季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