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郎你别突然变大啊超级英雄的意外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英雄的意外变化</w:t>
      </w:r>
      <w:r>
        <w:rPr>
          <w:sz w:val="32"/>
          <w:szCs w:val="32"/>
        </w:rPr>
        <w:t>&lt;/p&gt;&lt;p&gt;&lt;img src="/static-img/y83NpxtOoan-xNeZF2So34i6G_sMZ894CnQ-fQM99XTJzIawOfeuJ6FRwxOJshav.jpg"&gt;&lt;/p&gt;&lt;p&gt;</w:t>
      </w:r>
      <w:r>
        <w:rPr>
          <w:sz w:val="32"/>
          <w:szCs w:val="32"/>
        </w:rPr>
        <w:t>在一个平凡的下午，三郎正在街头散步，他是一个普通的高中生，但他拥有一个不为人知的秘密：他是继承了超级英雄遗传因子的后裔。然而，在这次日常活动中，三郎忽然感觉身体内部发生了巨大的变化，一阵剧烈的电流般冲击穿透全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突然变大？</w:t>
      </w:r>
      <w:r>
        <w:rPr>
          <w:sz w:val="32"/>
          <w:szCs w:val="32"/>
        </w:rPr>
        <w:t>&lt;/p&gt;&lt;p&gt;&lt;img src="/static-img/ska3vglaK2mwV4zrYe9aO4i6G_sMZ894CnQ-fQM99XSrlifbnIyPj_2z6K_dZlNhIbTfMIqKY8L2ktdS3SG8X-2Bw-JA8xVMR6UauIcVwWxM86MgEFvr4cbOzOvq4d7CoyNUKgHnfWcx5wGbzTcy02yfAsC8f1Afq0WLAHzGEJr6Q_hoE2sbNOzjU_zjm2ZG.jpg"&gt;&lt;/p&gt;&lt;p&gt;</w:t>
      </w:r>
      <w:r>
        <w:rPr>
          <w:sz w:val="32"/>
          <w:szCs w:val="32"/>
        </w:rPr>
        <w:t>随着身体被一种奇异力量充满，三郎感到自己的体型急遽膨胀。他从一名普通少年迅速成长成为了一位高个子的青年，这种速度和程度之快，让人难以置信。他的衣服被撕裂开来，露出肌肉隆起的手臂和强壮的小腿。他的脸上也出现了一些微妙但明显的改变，比如眼睛变得更加锐利，而鼻梁也变得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惑与恐惧</w:t>
      </w:r>
      <w:r>
        <w:rPr>
          <w:sz w:val="32"/>
          <w:szCs w:val="32"/>
        </w:rPr>
        <w:t>&lt;/p&gt;&lt;p&gt;&lt;img src="/static-img/qqRRl64GLqLMGNA5uj_zBYi6G_sMZ894CnQ-fQM99XSrlifbnIyPj_2z6K_dZlNhIbTfMIqKY8L2ktdS3SG8X-2Bw-JA8xVMR6UauIcVwWxM86MgEFvr4cbOzOvq4d7CoyNUKgHnfWcx5wGbzTcy02yfAsC8f1Afq0WLAHzGEJr6Q_hoE2sbNOzjU_zjm2ZG.jpg"&gt;&lt;/p&gt;&lt;p&gt;</w:t>
      </w:r>
      <w:r>
        <w:rPr>
          <w:sz w:val="32"/>
          <w:szCs w:val="32"/>
        </w:rPr>
        <w:t>尽管这样的变化让人惊讶，但它同时也带来了极大的困惑和恐惧。在这个瞬间，人们开始怀疑是否有什么未知的事物正在发生，他们不知道这种突如其来的变动意味着什么，也不知道接下来将会发生什么。对于三郎来说，他也不知道自己现在能做些什么，只能静静地观察自己的身体逐渐恢复到正常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答案与帮助</w:t>
      </w:r>
      <w:r>
        <w:rPr>
          <w:sz w:val="32"/>
          <w:szCs w:val="32"/>
        </w:rPr>
        <w:t>&lt;/p&gt;&lt;p&gt;&lt;img src="/static-img/3-MK5qeXV_yGVri8FbEsp4i6G_sMZ894CnQ-fQM99XSrlifbnIyPj_2z6K_dZlNhIbTfMIqKY8L2ktdS3SG8X-2Bw-JA8xVMR6UauIcVwWxM86MgEFvr4cbOzOvq4d7CoyNUKgHnfWcx5wGbzTcy02yfAsC8f1Afq0WLAHzGEJr6Q_hoE2sbNOzjU_zjm2ZG.jpg"&gt;&lt;/p&gt;&lt;p&gt;</w:t>
      </w:r>
      <w:r>
        <w:rPr>
          <w:sz w:val="32"/>
          <w:szCs w:val="32"/>
        </w:rPr>
        <w:t>随着时间的推移，三郎开始尝试去理解这些变化背后的原因。他决定向科学家们寻求帮助，因为他们可能有能力解释这种现象。他去了最近的一座研究中心，与一些专门研究遗传学和生物工程的人交流希望能够找到出发点，并最终揭开一切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家族史迹</w:t>
      </w:r>
      <w:r>
        <w:rPr>
          <w:sz w:val="32"/>
          <w:szCs w:val="32"/>
        </w:rPr>
        <w:t>&lt;/p&gt;&lt;p&gt;&lt;img src="/static-img/A9GIvKqPzqKbv2bs2CulJIi6G_sMZ894CnQ-fQM99XSrlifbnIyPj_2z6K_dZlNhIbTfMIqKY8L2ktdS3SG8X-2Bw-JA8xVMR6UauIcVwWxM86MgEFvr4cbOzOvq4d7CoyNUKgHnfWcx5wGbzTcy02yfAsC8f1Afq0WLAHzGEJr6Q_hoE2sbNOzjU_zjm2ZG.jpg"&gt;&lt;/p&gt;&lt;p&gt;</w:t>
      </w:r>
      <w:r>
        <w:rPr>
          <w:sz w:val="32"/>
          <w:szCs w:val="32"/>
        </w:rPr>
        <w:t>为了更深入地了解这一切，他还决定回顾一下家族史迹。在祖辈们留下的古老文献中，有一段关于远古时期的一个神话故事，那是一位勇敢无比、拥有超自然力量的大英雄。但当时的人们认为那只是民间传说，现在看来，它似乎隐含着真实性。这使得他更加确信自己所经历的事情与那个故事有关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郎你别突然变大啊”成了警告语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调查之后，当这个消息逐渐扩散到公众视野里的时候，“三郎你别突然变大啊”成了警告语句，用以提醒所有人，无论多么看似荒谬或不可思议的事情，都有可能隐藏着科学性的奥秘。而对于那些发现自身具有类似特征的人来说，这句话则成为了鼓励他们去探索、去了解并且拥抱自己内在潜力的一种方式。</w:t>
      </w:r>
      <w:r>
        <w:rPr>
          <w:sz w:val="32"/>
          <w:szCs w:val="32"/>
        </w:rPr>
        <w:t>&lt;/p&gt;&lt;p&gt;&lt;a href = "/doc/688413-</w:t>
      </w:r>
      <w:r>
        <w:rPr>
          <w:sz w:val="32"/>
          <w:szCs w:val="32"/>
        </w:rPr>
        <w:t>三郎你别突然变大啊超级英雄的意外变化</w:t>
      </w:r>
      <w:r>
        <w:rPr>
          <w:sz w:val="32"/>
          <w:szCs w:val="32"/>
        </w:rPr>
        <w:t>.doc" rel="alternate" download="688413-</w:t>
      </w:r>
      <w:r>
        <w:rPr>
          <w:sz w:val="32"/>
          <w:szCs w:val="32"/>
        </w:rPr>
        <w:t>三郎你别突然变大啊超级英雄的意外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