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娜的情欲史我的心跳在她的故事里跳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小镇上，有一个女孩，她的名字叫安娜。她的故事，就像是一部关于情欲与爱恋的戏剧，每个角色都以不同的方式参与其中，激起了这段历史的波澜。</w:t>
      </w:r>
      <w:r>
        <w:rPr>
          <w:sz w:val="32"/>
          <w:szCs w:val="32"/>
        </w:rPr>
        <w:t>&lt;/p&gt;&lt;p&gt;&lt;img src="/static-img/3cd6n2nIGpY0-t1yLaj4EwVa4h8q8zn9v-j_RB_cRIo7vk9QNKKNov5KyrB5d6KX.jpg"&gt;&lt;/p&gt;&lt;p&gt;</w:t>
      </w:r>
      <w:r>
        <w:rPr>
          <w:sz w:val="32"/>
          <w:szCs w:val="32"/>
        </w:rPr>
        <w:t>我第一次遇见安娜是在一个阳光明媚的下午。她站在小镇边缘的一座古老桥上，看着远处那片被夕阳染成金色的田野。她的眼神深邃而又迷人，我立刻就被她那种独特的情感所吸引。我想，这一定是她情欲史中的一部分，那种无法言喻的情感，让人忍不住想要了解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去了，我发现自己越来越频繁地去找安娜。在我们的谈话中，我逐渐揭开了她情欲史的大幕。她的故事里充满了爱、恨、欢笑和泪水，每个人物都以不同的方式影响着这个传奇。</w:t>
      </w:r>
      <w:r>
        <w:rPr>
          <w:sz w:val="32"/>
          <w:szCs w:val="32"/>
        </w:rPr>
        <w:t>&lt;/p&gt;&lt;p&gt;&lt;img src="/static-img/V40AGrynhOJfhTWhDg0CmgVa4h8q8zn9v-j_RB_cRIoXIzoHGQJgSdmksxOcxxbf6MjD1q5_LgkrlB2ee1s_hoXNucXD_tue307d1bSdK2Nc2KmTSgB7oDtXAuQIbwu-eCQpYI9fcygW82TX_zRTDPooaoVtJDzWJBNKE-2cO31pYYuzQhVVNIIu33j0B0XpIrelrpUazYT8AJxR-ao26g.jpg"&gt;&lt;/p&gt;&lt;p&gt;</w:t>
      </w:r>
      <w:r>
        <w:rPr>
          <w:sz w:val="32"/>
          <w:szCs w:val="32"/>
        </w:rPr>
        <w:t>有一段时期，安娜深陷爱河。她和一个男人相恋，但他们之间似乎存在一种不可触摸的界限。这份感情让她心跳加速，却又让她感到无比痛苦。这种对他人的渴望与恐惧，是什么？这是不是对未知世界的一种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的注意力被转移到另一个角落，那里有另一个人，他也曾是安娜的情敌。他对她的追求是如此热烈，以至于几乎可以触及到空气中的温度。这场竞争究竟会如何结束？每当我想象到最终结果时，都感觉自己的心跳在加速，仿佛已经置身于那个紧张刺激的情节之中。</w:t>
      </w:r>
      <w:r>
        <w:rPr>
          <w:sz w:val="32"/>
          <w:szCs w:val="32"/>
        </w:rPr>
        <w:t>&lt;/p&gt;&lt;p&gt;&lt;img src="/static-img/f_UY10rPoAkZGNByjZ54PgVa4h8q8zn9v-j_RB_cRIoXIzoHGQJgSdmksxOcxxbf6MjD1q5_LgkrlB2ee1s_hoXNucXD_tue307d1bSdK2Nc2KmTSgB7oDtXAuQIbwu-eCQpYI9fcygW82TX_zRTDPooaoVtJDzWJBNKE-2cO31pYYuzQhVVNIIu33j0B0XpIrelrpUazYT8AJxR-ao26g.jpg"&gt;&lt;/p&gt;&lt;p&gt;</w:t>
      </w:r>
      <w:r>
        <w:rPr>
          <w:sz w:val="32"/>
          <w:szCs w:val="32"/>
        </w:rPr>
        <w:t>但生活总是在继续，不断地向前推进。在这过程中，我们所有的人都是主角，只不过我们各自扮演着不同角色，而这些角色构成了我们共同的情欲史。大多数时候，我们并不知道自己的行为如何影响周围的人，也许正因为这样，使得每一次相遇或分离，都变得那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头看那座桥上的少女时，我知道那个年轻女子背后的故事远比我最初想象的要复杂得多。而那些经历过挣扎与挑战、喜悦与悲伤的人们，他们所体验到的每一刻，都成为了他们情欲史不可或缺的一部分——它们塑造了他们，现在也塑造着我们每一个人。</w:t>
      </w:r>
      <w:r>
        <w:rPr>
          <w:sz w:val="32"/>
          <w:szCs w:val="32"/>
        </w:rPr>
        <w:t>&lt;/p&gt;&lt;p&gt;&lt;img src="/static-img/5Z5iEOInUmcw0ol_nVmcvgVa4h8q8zn9v-j_RB_cRIoXIzoHGQJgSdmksxOcxxbf6MjD1q5_LgkrlB2ee1s_hoXNucXD_tue307d1bSdK2Nc2KmTSgB7oDtXAuQIbwu-eCQpYI9fcygW82TX_zRTDPooaoVtJDzWJBNKE-2cO31pYYuzQhVVNIIu33j0B0XpIrelrpUazYT8AJxR-ao26g.jpg"&gt;&lt;/p&gt;&lt;p&gt;</w:t>
      </w:r>
      <w:r>
        <w:rPr>
          <w:sz w:val="32"/>
          <w:szCs w:val="32"/>
        </w:rPr>
        <w:t>写完这一篇文章，如同完成了一次穿越时间的小旅行。我现在明白为什么人们总说“了解自己”，它并不仅仅是一个简单的话题，它涉及到了我们内心深处最真实的情感，一些甚至还没有意识到的潜在冲动和需求。而对于那些勇敢追寻真理的人来说，比如我的好友安娜，她们所面临的是一场永无止境的心灵探险，这也是她们生命中的最大冒险——探索自己的情欲史。</w:t>
      </w:r>
      <w:r>
        <w:rPr>
          <w:sz w:val="32"/>
          <w:szCs w:val="32"/>
        </w:rPr>
        <w:t>&lt;/p&gt;&lt;p&gt;&lt;a href = "/doc/688569-</w:t>
      </w:r>
      <w:r>
        <w:rPr>
          <w:sz w:val="32"/>
          <w:szCs w:val="32"/>
        </w:rPr>
        <w:t>安娜的情欲史我的心跳在她的故事里跳跃</w:t>
      </w:r>
      <w:r>
        <w:rPr>
          <w:sz w:val="32"/>
          <w:szCs w:val="32"/>
        </w:rPr>
        <w:t>.doc" rel="alternate" download="688569-</w:t>
      </w:r>
      <w:r>
        <w:rPr>
          <w:sz w:val="32"/>
          <w:szCs w:val="32"/>
        </w:rPr>
        <w:t>安娜的情欲史我的心跳在她的故事里跳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