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士时尚与应召文化的交汇探索第一季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应召男郎 第一季的背景与定义</w:t>
      </w:r>
      <w:r>
        <w:rPr>
          <w:sz w:val="32"/>
          <w:szCs w:val="32"/>
        </w:rPr>
        <w:t>&lt;/p&gt;&lt;p&gt;&lt;img src="/static-img/fjKc6s7dUvjn_8qYLG6yFiIpnHAmJeGbDsWD1v-hbc62RhSyUKyQQIGo-M79U1tW.jpg"&gt;&lt;/p&gt;&lt;p&gt;</w:t>
      </w:r>
      <w:r>
        <w:rPr>
          <w:sz w:val="32"/>
          <w:szCs w:val="32"/>
        </w:rPr>
        <w:t>在当今社会，随着科技和互联网的发展，各种服务行业迅速兴起，其中以“应召男郎”这一职业尤为受关注。这种职业涉及到对男性形象、服饰、妆容等多方面的要求，使得他们不仅要具备一定的人气，还需要有较高的审美水平和良好的沟通技巧。这一现象也引发了人们对于性别角色、社会价值观念以及个体表达自由等多重议题的思考。</w:t>
      </w:r>
      <w:r>
        <w:rPr>
          <w:sz w:val="32"/>
          <w:szCs w:val="32"/>
        </w:rPr>
        <w:t>&lt;/p&gt;&lt;p&gt;</w:t>
      </w:r>
      <w:r>
        <w:rPr>
          <w:sz w:val="32"/>
          <w:szCs w:val="32"/>
        </w:rPr>
        <w:t>时尚趋势影响</w:t>
      </w:r>
      <w:r>
        <w:rPr>
          <w:sz w:val="32"/>
          <w:szCs w:val="32"/>
        </w:rPr>
        <w:t>&lt;/p&gt;&lt;p&gt;&lt;img src="/static-img/4vegJzYa34bhwceG8gYUbyIpnHAmJeGbDsWD1v-hbc4cA1-W3hNGh12RHlsJxGEzX9MNtOAOSi1cLYcp8L6dBdPSWHslsW6TQierkD--viIoCMQu8FlMDL1YtsKHUz5yc2FjF0KkVg0kd_eZmuvDZq0ts0zTkMTTtnB4BOx5gWoj7bCL_RhYVaL_n0F2kmUX.png"&gt;&lt;/p&gt;&lt;p&gt;</w:t>
      </w:r>
      <w:r>
        <w:rPr>
          <w:sz w:val="32"/>
          <w:szCs w:val="32"/>
        </w:rPr>
        <w:t xml:space="preserve">《应召男郎 第一季》的推出，无疑是对当前时尚界的一个重要反映。它展示了一种新的男性魅力，即既保持传统 </w:t>
      </w:r>
      <w:r>
        <w:rPr>
          <w:sz w:val="32"/>
          <w:szCs w:val="32"/>
        </w:rPr>
        <w:t xml:space="preserve">masculinity </w:t>
      </w:r>
      <w:r>
        <w:rPr>
          <w:sz w:val="32"/>
          <w:szCs w:val="32"/>
        </w:rPr>
        <w:t>的坚韧，又能融入现代女性化元素，不断打破传统性的边界。这一趋势促使更多年轻人开始尝试不同的风格，从而开启了一个全新的审美时代。</w:t>
      </w:r>
      <w:r>
        <w:rPr>
          <w:sz w:val="32"/>
          <w:szCs w:val="32"/>
        </w:rPr>
        <w:t>&lt;/p&gt;&lt;p&gt;</w:t>
      </w:r>
      <w:r>
        <w:rPr>
          <w:sz w:val="32"/>
          <w:szCs w:val="32"/>
        </w:rPr>
        <w:t>服饰演绎角色特质</w:t>
      </w:r>
      <w:r>
        <w:rPr>
          <w:sz w:val="32"/>
          <w:szCs w:val="32"/>
        </w:rPr>
        <w:t>&lt;/p&gt;&lt;p&gt;&lt;img src="/static-img/vQHwai3UfvHYoiBee8HeQiIpnHAmJeGbDsWD1v-hbc4cA1-W3hNGh12RHlsJxGEzX9MNtOAOSi1cLYcp8L6dBdPSWHslsW6TQierkD--viIoCMQu8FlMDL1YtsKHUz5yc2FjF0KkVg0kd_eZmuvDZq0ts0zTkMTTtnB4BOx5gWoj7bCL_RhYVaL_n0F2kmUX.jpg"&gt;&lt;/p&gt;&lt;p&gt;</w:t>
      </w:r>
      <w:r>
        <w:rPr>
          <w:sz w:val="32"/>
          <w:szCs w:val="32"/>
        </w:rPr>
        <w:t>在剧集中，每位主角都通过精心挑选服装来展现自己的个性和职业特质。从经典西装到休闲</w:t>
      </w:r>
      <w:r>
        <w:rPr>
          <w:sz w:val="32"/>
          <w:szCs w:val="32"/>
        </w:rPr>
        <w:t>T</w:t>
      </w:r>
      <w:r>
        <w:rPr>
          <w:sz w:val="32"/>
          <w:szCs w:val="32"/>
        </w:rPr>
        <w:t>恤，再到色彩鲜艳的小礼裤，他们所穿戴的每一件衣服都是对角色的深刻诠释。此外，妆容设计也同样重要，它们帮助塑造了这些男子独特而吸引人的形象，为观众提供了一个全新的视觉享受。</w:t>
      </w:r>
      <w:r>
        <w:rPr>
          <w:sz w:val="32"/>
          <w:szCs w:val="32"/>
        </w:rPr>
        <w:t>&lt;/p&gt;&lt;p&gt;</w:t>
      </w:r>
      <w:r>
        <w:rPr>
          <w:sz w:val="32"/>
          <w:szCs w:val="32"/>
        </w:rPr>
        <w:t>社会评价与争议</w:t>
      </w:r>
      <w:r>
        <w:rPr>
          <w:sz w:val="32"/>
          <w:szCs w:val="32"/>
        </w:rPr>
        <w:t>&lt;/p&gt;&lt;p&gt;&lt;img src="/static-img/86fDh82fJs24gbFb6yiPAyIpnHAmJeGbDsWD1v-hbc4cA1-W3hNGh12RHlsJxGEzX9MNtOAOSi1cLYcp8L6dBdPSWHslsW6TQierkD--viIoCMQu8FlMDL1YtsKHUz5yc2FjF0KkVg0kd_eZmuvDZq0ts0zTkMTTtnB4BOx5gWoj7bCL_RhYVaL_n0F2kmUX.jpg"&gt;&lt;/p&gt;&lt;p&gt;</w:t>
      </w:r>
      <w:r>
        <w:rPr>
          <w:sz w:val="32"/>
          <w:szCs w:val="32"/>
        </w:rPr>
        <w:t>《应召男郎 第一季》的发布，不仅受到了一些粉丝群体的欢迎，也激起了一定的争议。在一些观众看来，这类节目可能会加剧性别刻板印象，而另一些人则认为这是一种新颖且开放的话题讨论平台，它能够触及并挑战传统关于男性行为规范的问题。</w:t>
      </w:r>
      <w:r>
        <w:rPr>
          <w:sz w:val="32"/>
          <w:szCs w:val="32"/>
        </w:rPr>
        <w:t>&lt;/p&gt;&lt;p&gt;</w:t>
      </w:r>
      <w:r>
        <w:rPr>
          <w:sz w:val="32"/>
          <w:szCs w:val="32"/>
        </w:rPr>
        <w:t>影响力与市场潜力</w:t>
      </w:r>
      <w:r>
        <w:rPr>
          <w:sz w:val="32"/>
          <w:szCs w:val="32"/>
        </w:rPr>
        <w:t>&lt;/p&gt;&lt;p&gt;&lt;img src="/static-img/_S1ElCPk52XjV6KFSfImIiIpnHAmJeGbDsWD1v-hbc4cA1-W3hNGh12RHlsJxGEzX9MNtOAOSi1cLYcp8L6dBdPSWHslsW6TQierkD--viIoCMQu8FlMDL1YtsKHUz5yc2FjF0KkVg0kd_eZmuvDZq0ts0zTkMTTtnB4BOx5gWoj7bCL_RhYVaL_n0F2kmUX.jpg"&gt;&lt;/p&gt;&lt;p&gt;</w:t>
      </w:r>
      <w:r>
        <w:rPr>
          <w:sz w:val="32"/>
          <w:szCs w:val="32"/>
        </w:rPr>
        <w:t>这个节目的成功不仅体现在其内容上，更在于其带来的社会影响力。它凸显了“应召文化”的市场潜力，并且成为一种社交媒体上的热点话题，吸引着广泛范围内的人们参与讨论和分享。此外，这样的节目还可能激励更多创作者探索其他类型的心理学或文化研究领域，从而产生更加丰富多元化的地面内容产品。</w:t>
      </w:r>
      <w:r>
        <w:rPr>
          <w:sz w:val="32"/>
          <w:szCs w:val="32"/>
        </w:rPr>
        <w:t>&lt;/p&gt;&lt;p&gt;</w:t>
      </w:r>
      <w:r>
        <w:rPr>
          <w:sz w:val="32"/>
          <w:szCs w:val="32"/>
        </w:rPr>
        <w:t>未来的发展方向</w:t>
      </w:r>
      <w:r>
        <w:rPr>
          <w:sz w:val="32"/>
          <w:szCs w:val="32"/>
        </w:rPr>
        <w:t>&lt;/p&gt;&lt;p&gt;</w:t>
      </w:r>
      <w:r>
        <w:rPr>
          <w:sz w:val="32"/>
          <w:szCs w:val="32"/>
        </w:rPr>
        <w:t>随着技术不断进步，我们可以预见未来电视制作将更加注重互动性和用户参与度。而对于像《应召男郎 第一季》这样的节目来说，其后续发展方向可能包括更深入地探讨各个角色的个人成长，以及如何平衡商业利益与艺术创新。这将是一个充满无限可能性和变革空间的大舞台，让我们期待未来的作品能继续带给我们惊喜。</w:t>
      </w:r>
      <w:r>
        <w:rPr>
          <w:sz w:val="32"/>
          <w:szCs w:val="32"/>
        </w:rPr>
        <w:t>&lt;/p&gt;&lt;p&gt;&lt;a href = "/doc/688664-</w:t>
      </w:r>
      <w:r>
        <w:rPr>
          <w:sz w:val="32"/>
          <w:szCs w:val="32"/>
        </w:rPr>
        <w:t>男士时尚与应召文化的交汇探索第一季背后的故事</w:t>
      </w:r>
      <w:r>
        <w:rPr>
          <w:sz w:val="32"/>
          <w:szCs w:val="32"/>
        </w:rPr>
        <w:t>.doc" rel="alternate" download="688664-</w:t>
      </w:r>
      <w:r>
        <w:rPr>
          <w:sz w:val="32"/>
          <w:szCs w:val="32"/>
        </w:rPr>
        <w:t>男士时尚与应召文化的交汇探索第一季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