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尚女装正太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魅力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季节，人们对于舒适、透气且不失时尚感的服饰有了更高的要求。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无疑是满足这一需求的绝佳选择，它们以轻盈而优雅为特点，不仅能够让穿着的人倍感清凉，还能展现出独具风格的一面。</w:t>
      </w:r>
      <w:r>
        <w:rPr>
          <w:sz w:val="32"/>
          <w:szCs w:val="32"/>
        </w:rPr>
        <w:t>&lt;/p&gt;&lt;p&gt;&lt;img src="/static-img/iDWGxikthBSqZeSR6hJzsv3nMOFMiIKVx2KuSLKvUEo.jpg"&gt;&lt;/p&gt;&lt;p&gt;</w:t>
      </w:r>
      <w:r>
        <w:rPr>
          <w:sz w:val="32"/>
          <w:szCs w:val="32"/>
        </w:rPr>
        <w:t>首先，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的是极其精细的地面材料，这种材质既可以保持衣服的手感柔软，又能保证在炎热天气下提供良好的透气性。这样的设计使得穿着者即便在烈日下，也不会感到过于闷热和不舒服。同时，这种材质也非常易于打理，只需简单地用水洗涤，即可恢复到原来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注重色彩搭配。在这款系列中，你会发现各种鲜明对比色的组合，比如深蓝与浅粉、橙色与白色等。这不仅增加了整体视觉效果，还能让人感觉更加活力四射。在夏季特别是学生时代，这样的颜色搭配无疑能够增添一份青春活力的氛围，让穿着者显得更加年轻有趣。</w:t>
      </w:r>
      <w:r>
        <w:rPr>
          <w:sz w:val="32"/>
          <w:szCs w:val="32"/>
        </w:rPr>
        <w:t>&lt;/p&gt;&lt;p&gt;&lt;img src="/static-img/VWZgoNN2btys6vM_tYGD4f3nMOFMiIKVx2KuSLKvUEo.jpg"&gt;&lt;/p&gt;&lt;p&gt;</w:t>
      </w:r>
      <w:r>
        <w:rPr>
          <w:sz w:val="32"/>
          <w:szCs w:val="32"/>
        </w:rPr>
        <w:t>再来看一下款式设计，每一件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都经过精心挑选，以确保每一个角落都充满了创意和个性。从剪裁到图案，从领口到袖子，每一个细节都是为了追求完美而不断改进。而这种专业化制作方式，也使得这些服饰拥有了一定的收藏价值，对于那些喜欢收藏时尚单品的人来说，是非常值得投资的一项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现在许多品牌开始将环保意识融入产品设计中。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不例外，它们使用的是环保材料，并且生产过程严格控制环境影响。这不仅符合现代社会对于绿色生活态度的追求，更是一种对未来的责任担当，让消费者在享受时尚带来的同时，也能够安心地保护地球家园。</w:t>
      </w:r>
      <w:r>
        <w:rPr>
          <w:sz w:val="32"/>
          <w:szCs w:val="32"/>
        </w:rPr>
        <w:t>&lt;/p&gt;&lt;p&gt;&lt;img src="/static-img/3qRX5_KOrEO1-qBQQK-ttf3nMOFMiIKVx2KuSLKvUEo.jpg"&gt;&lt;/p&gt;&lt;p&gt;</w:t>
      </w:r>
      <w:r>
        <w:rPr>
          <w:sz w:val="32"/>
          <w:szCs w:val="32"/>
        </w:rPr>
        <w:t>最后，要提及的是文化内涵。在中国传统文化中，“三”号称“大”，因此“三”字本身就蕴含了一定的象征意义。而如果结合上述各点，可以看到这套系列中的每一件衣物，都似乎在向我们传达一种平衡与完整的情境——平衡自然与都市化、完整个人风格与流行趋势。这或许就是为什么很多年轻人会被吸引至这类品牌，并愿意投入时间和金钱去购买他们所谓“完美”的自我表达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旖旎多彩的季节里，无论你是在学校还是工作场合，或是在街头巷尾，都可以找到属于自己的那一抹亮丽。如果你还没有加入那个拥有自信又简约风情的小圈子，那么现在就该考虑加入那些以女性为中心，而又兼顾男性的奢华世界——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将带给你无限惊喜！</w:t>
      </w:r>
      <w:r>
        <w:rPr>
          <w:sz w:val="32"/>
          <w:szCs w:val="32"/>
        </w:rPr>
        <w:t>&lt;/p&gt;&lt;p&gt;&lt;img src="/static-img/cuy-GxL1COvKrUHltH3nyP3nMOFMiIKVx2KuSLKvUEo.jpg"&gt;&lt;/p&gt;&lt;p&gt;&lt;a href = "/doc/688759-</w:t>
      </w:r>
      <w:r>
        <w:rPr>
          <w:sz w:val="32"/>
          <w:szCs w:val="32"/>
        </w:rPr>
        <w:t>夏日时尚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魅力解析</w:t>
      </w:r>
      <w:r>
        <w:rPr>
          <w:sz w:val="32"/>
          <w:szCs w:val="32"/>
        </w:rPr>
        <w:t>.doc" rel="alternate" download="688759-</w:t>
      </w:r>
      <w:r>
        <w:rPr>
          <w:sz w:val="32"/>
          <w:szCs w:val="32"/>
        </w:rPr>
        <w:t>夏日时尚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魅力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