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家庭伦理探究通过好妈妈中文完整版的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家庭伦理文化被认为是社会稳定与进步的基石。其中，母性象征着爱、牺牲和责任，这一观念在电视剧《好妈妈》中得到了生动的体现。该剧以其深刻的人物塑造和精彩的情节为观众所熟知，它不仅是对传统女性角色的一种颠覆，也是对现代女性价值观的一次深刻探讨。</w:t>
      </w:r>
      <w:r>
        <w:rPr>
          <w:sz w:val="32"/>
          <w:szCs w:val="32"/>
        </w:rPr>
        <w:t>&lt;/p&gt;&lt;p&gt;&lt;img src="/static-img/BcefF-lxLqULVAvNSR7yoBm5XOjF7ykHya3NiDNNENI.jpg"&gt;&lt;/p&gt;&lt;p&gt;</w:t>
      </w:r>
      <w:r>
        <w:rPr>
          <w:sz w:val="32"/>
          <w:szCs w:val="32"/>
        </w:rPr>
        <w:t>首先，《好妈妈》中的母亲形象远非传统意义上的柔弱。她们面对生活中的各种挑战，不仅要承担起家庭责任，还要为了子女的未来而不断努力奋斗。这部剧展现了一位年轻母亲，她为了能够给孩子提供更好的教育环境，不惜辞去工作，成为全职家务人。她这种出于爱心与担当的心态，是现代韩国女性所共鸣的主题之一。</w:t>
      </w:r>
      <w:r>
        <w:rPr>
          <w:sz w:val="32"/>
          <w:szCs w:val="32"/>
        </w:rPr>
        <w:t>&lt;/p&gt;&lt;p&gt;</w:t>
      </w:r>
      <w:r>
        <w:rPr>
          <w:sz w:val="32"/>
          <w:szCs w:val="32"/>
        </w:rPr>
        <w:t>其次，在《好妈妈》的故事线中，儿童成长过程中的心理变化也是一个重要议题。剧中描述了孩子从无助到自信，从依赖到独立这一发展历程。通过这样的描写，我们可以看到作者对于青少年心理健康问题的关注，以及对于家庭教育方式多样性的理解。</w:t>
      </w:r>
      <w:r>
        <w:rPr>
          <w:sz w:val="32"/>
          <w:szCs w:val="32"/>
        </w:rPr>
        <w:t>&lt;/p&gt;&lt;p&gt;&lt;img src="/static-img/JcqEm7tb0NW1yd3KdoEbJBm5XOjF7ykHya3NiDNNENI.png"&gt;&lt;/p&gt;&lt;p&gt;</w:t>
      </w:r>
      <w:r>
        <w:rPr>
          <w:sz w:val="32"/>
          <w:szCs w:val="32"/>
        </w:rPr>
        <w:t>再者，《好妈妈》还展现了不同背景下的家庭成员如何相互扶持。在这个充满压力的社会环境下，每个人都面临着自己的困难，而他们之间的情感纽带则成为了彼此支持的手掌。这反映出了 韩国社会强调家族团结和集体主义精神的一个侧面。</w:t>
      </w:r>
      <w:r>
        <w:rPr>
          <w:sz w:val="32"/>
          <w:szCs w:val="32"/>
        </w:rPr>
        <w:t>&lt;/p&gt;&lt;p&gt;</w:t>
      </w:r>
      <w:r>
        <w:rPr>
          <w:sz w:val="32"/>
          <w:szCs w:val="32"/>
        </w:rPr>
        <w:t>此外，该剧也揭示了现代父母在抚养子女方面遇到的诸多矛盾与挑战。例如，如何平衡工作与育儿，这是一个全球性的问题。而《好妈吗》的主人公正是在这样的背景下，用她的智慧和勇气寻找解决之道，为我们提供了一份宝贵的心灵食粮。</w:t>
      </w:r>
      <w:r>
        <w:rPr>
          <w:sz w:val="32"/>
          <w:szCs w:val="32"/>
        </w:rPr>
        <w:t>&lt;/p&gt;&lt;p&gt;&lt;img src="/static-img/rHfmZOp9NDEawjoqtlA3Xxm5XOjF7ykHya3NiDNNENI.png"&gt;&lt;/p&gt;&lt;p&gt;</w:t>
      </w:r>
      <w:r>
        <w:rPr>
          <w:sz w:val="32"/>
          <w:szCs w:val="32"/>
        </w:rPr>
        <w:t>最后，《好妈吗》的语言表达具有浓厚的地方特色，同时也融入了一定的国际元素，使得这部作品既有地方色彩，又能引起国际观众的共鸣。这使得它不仅在国内受到欢迎，也在海外获得了广泛的话语空间。</w:t>
      </w:r>
      <w:r>
        <w:rPr>
          <w:sz w:val="32"/>
          <w:szCs w:val="32"/>
        </w:rPr>
        <w:t>&lt;/p&gt;&lt;p&gt;</w:t>
      </w:r>
      <w:r>
        <w:rPr>
          <w:sz w:val="32"/>
          <w:szCs w:val="32"/>
        </w:rPr>
        <w:t>总之，《好妈吗》是一部深刻剖析当代韩国家庭伦理的问题，并以鲜明画面展示出现代女性角色以及她们背后的复杂情感世界。此外，它还向我们展示了一个充满希望但同时又充满挑战的小镇社区，即便是在经济高速增长的大环境下，那些共同度过风雨的人们依然能够维护一种温暖而坚实的人际关系网络。</w:t>
      </w:r>
      <w:r>
        <w:rPr>
          <w:sz w:val="32"/>
          <w:szCs w:val="32"/>
        </w:rPr>
        <w:t>&lt;/p&gt;&lt;p&gt;&lt;img src="/static-img/QElu_aAEASiJm8RKvVxl4hm5XOjF7ykHya3NiDNNENI.png"&gt;&lt;/p&gt;&lt;p&gt;&lt;a href = "/doc/688863-</w:t>
      </w:r>
      <w:r>
        <w:rPr>
          <w:sz w:val="32"/>
          <w:szCs w:val="32"/>
        </w:rPr>
        <w:t>韩国家庭伦理探究通过好妈妈中文完整版的视角</w:t>
      </w:r>
      <w:r>
        <w:rPr>
          <w:sz w:val="32"/>
          <w:szCs w:val="32"/>
        </w:rPr>
        <w:t>.doc" rel="alternate" download="688863-</w:t>
      </w:r>
      <w:r>
        <w:rPr>
          <w:sz w:val="32"/>
          <w:szCs w:val="32"/>
        </w:rPr>
        <w:t>韩国家庭伦理探究通过好妈妈中文完整版的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