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知己探索学生朋友圈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学生的生活中有着无数个故事，每一个故事都与他们的朋友们紧密相连。这些朋友不仅是他们学习、成长过程中的伙伴，更是他们心灵上的支柱。在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作品中，我们可以看到一群普通又非凡的青春少年，他们以自己的方式去理解和体验这段特殊的人生旅程。</w:t>
      </w:r>
      <w:r>
        <w:rPr>
          <w:sz w:val="32"/>
          <w:szCs w:val="32"/>
        </w:rPr>
        <w:t>&lt;/p&gt;&lt;p&gt;&lt;img src="/static-img/OJzhquk1F1B2oZ8xzcUL9naxmDJbbGE5vxoLKp7qbD-jd8Oe61os2r7cU1Kdrkd_.jpg"&gt;&lt;/p&gt;&lt;p&gt;</w:t>
      </w:r>
      <w:r>
        <w:rPr>
          <w:sz w:val="32"/>
          <w:szCs w:val="32"/>
        </w:rPr>
        <w:t>首先，了解自己。这是一个基础，但却非常重要的一点。每个人都是独一无二的，有着不同的兴趣爱好和生活态度。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主人公们，他们通过不断地自我探索，不断地尝试各种活动，从而发现了自己真正喜欢的事情，也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珍惜友情。青春期是一个人际关系迅速发展变化的时候，这时候能够建立起稳固的人际关系对于未来的影响极大。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角色们，他们之间的情感纠葛、共同经历，无疑让彼此更加贴近，也更能感受到生命中最宝贵的是什么。</w:t>
      </w:r>
      <w:r>
        <w:rPr>
          <w:sz w:val="32"/>
          <w:szCs w:val="32"/>
        </w:rPr>
        <w:t>&lt;/p&gt;&lt;p&gt;&lt;img src="/static-img/ZSfBI-pOv3xmQVMUdBMUOnaxmDJbbGE5vxoLKp7qbD8o0Xhr0AQQhmze3wYtGewcxZDx-ta030oVFToE6GBhRChYMCf-HTwK90jd9DCJWJ9sTbUOYTCEbZNzMP3bhtzs.jpg"&gt;&lt;/p&gt;&lt;p&gt;</w:t>
      </w:r>
      <w:r>
        <w:rPr>
          <w:sz w:val="32"/>
          <w:szCs w:val="32"/>
        </w:rPr>
        <w:t>再者，学会沟通。没有任何一个人能够单枪匹马地解决所有的问题，没有任何一人能够独自面对所有的心事。在“学生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里，我们看到主人公们如何在困难时刻相互倾诉、相互支持，让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勇于梦想。在这个社会竞争激烈的地方，只有那些敢于追求梦想的人才能站得高一点，“</w:t>
      </w:r>
      <w:r>
        <w:rPr>
          <w:sz w:val="32"/>
          <w:szCs w:val="32"/>
        </w:rPr>
        <w:t>student&amp;#39;s friend 3”</w:t>
      </w:r>
      <w:r>
        <w:rPr>
          <w:sz w:val="32"/>
          <w:szCs w:val="32"/>
        </w:rPr>
        <w:t>的主角们就这样一步步走向了他们心目中理想的地位，用行动证明了自己的价值观念。</w:t>
      </w:r>
      <w:r>
        <w:rPr>
          <w:sz w:val="32"/>
          <w:szCs w:val="32"/>
        </w:rPr>
        <w:t>&lt;/p&gt;&lt;p&gt;&lt;img src="/static-img/TE7Fjo02TWmmufXav3JD1HaxmDJbbGE5vxoLKp7qbD8o0Xhr0AQQhmze3wYtGewcxZDx-ta030oVFToE6GBhRChYMCf-HTwK90jd9DCJWJ9sTbUOYTCEbZNzMP3bhtzs.jpg"&gt;&lt;/p&gt;&lt;p&gt;</w:t>
      </w:r>
      <w:r>
        <w:rPr>
          <w:sz w:val="32"/>
          <w:szCs w:val="32"/>
        </w:rPr>
        <w:t>第五点，是学会独立。当你拥有了坚实的人脉网络，你会发现即使是在孤独的时候也不会感到绝望，因为总有人愿意伸出援手。在“</w:t>
      </w:r>
      <w:r>
        <w:rPr>
          <w:sz w:val="32"/>
          <w:szCs w:val="32"/>
        </w:rPr>
        <w:t>student&amp;#39;s friend 3”</w:t>
      </w:r>
      <w:r>
        <w:rPr>
          <w:sz w:val="32"/>
          <w:szCs w:val="32"/>
        </w:rPr>
        <w:t>的世界里，每一个角色都渴望找到属于自己的位置，并且为了实现这一目标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、高压力的大环境下，要学会放慢脚步，享受当下的美好。“</w:t>
      </w:r>
      <w:r>
        <w:rPr>
          <w:sz w:val="32"/>
          <w:szCs w:val="32"/>
        </w:rPr>
        <w:t>student&amp;#39;s friend 3”</w:t>
      </w:r>
      <w:r>
        <w:rPr>
          <w:sz w:val="32"/>
          <w:szCs w:val="32"/>
        </w:rPr>
        <w:t>通过它温馨动人的剧情提醒我们，即便是在忙碌之余，也要记得回味那些平凡但又值得珍藏的小确幸，因为它们才是生活真正意义上的丰富多彩所在。</w:t>
      </w:r>
      <w:r>
        <w:rPr>
          <w:sz w:val="32"/>
          <w:szCs w:val="32"/>
        </w:rPr>
        <w:t>&lt;/p&gt;&lt;p&gt;&lt;img src="/static-img/2_MV-kCxHwC-xbLAdortxnaxmDJbbGE5vxoLKp7qbD8o0Xhr0AQQhmze3wYtGewcxZDx-ta030oVFToE6GBhRChYMCf-HTwK90jd9DCJWJ9sTbUOYTCEbZNzMP3bhtzs.jpg"&gt;&lt;/p&gt;&lt;p&gt;&lt;a href = "/doc/688902-</w:t>
      </w:r>
      <w:r>
        <w:rPr>
          <w:sz w:val="32"/>
          <w:szCs w:val="32"/>
        </w:rPr>
        <w:t>校园里的知己探索学生朋友圈的深度</w:t>
      </w:r>
      <w:r>
        <w:rPr>
          <w:sz w:val="32"/>
          <w:szCs w:val="32"/>
        </w:rPr>
        <w:t>.doc" rel="alternate" download="688902-</w:t>
      </w:r>
      <w:r>
        <w:rPr>
          <w:sz w:val="32"/>
          <w:szCs w:val="32"/>
        </w:rPr>
        <w:t>校园里的知己探索学生朋友圈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