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坐在木马的木棒上写作业儿童学习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坐在木马的木棒上写作业</w:t>
      </w:r>
      <w:r>
        <w:rPr>
          <w:sz w:val="32"/>
          <w:szCs w:val="32"/>
        </w:rPr>
        <w:t>&lt;/p&gt;&lt;p&gt;&lt;img src="/static-img/i6Ad6AEyY0EBigMrqxtYPQr-YB7GKPA7Yt9BMhb3LalyaRHbBIl6-ZHZhKJiFBjg.jpg"&gt;&lt;/p&gt;&lt;p&gt;</w:t>
      </w:r>
      <w:r>
        <w:rPr>
          <w:sz w:val="32"/>
          <w:szCs w:val="32"/>
        </w:rPr>
        <w:t>为什么选择这样一个独特的学习环境？</w:t>
      </w:r>
      <w:r>
        <w:rPr>
          <w:sz w:val="32"/>
          <w:szCs w:val="32"/>
        </w:rPr>
        <w:t>&lt;/p&gt;&lt;p&gt;</w:t>
      </w:r>
      <w:r>
        <w:rPr>
          <w:sz w:val="32"/>
          <w:szCs w:val="32"/>
        </w:rPr>
        <w:t>在一个宁静的小镇里，有一位名叫小李的男孩。他每天下午都会在家中的一间房子里进行学习，但他并不喜欢那种传统的桌椅和书架组成的学习环境。小李更倾向于寻找一些不同的、能够激发他的创造力和想象力的场所来完成他的作业。有一次，他发现了一辆被遗弃在附近公园里的木马，而这座木马竟然有着坚固而宽敞的木棒，这些条件使得它成为完美的地方进行学习。</w:t>
      </w:r>
      <w:r>
        <w:rPr>
          <w:sz w:val="32"/>
          <w:szCs w:val="32"/>
        </w:rPr>
        <w:t>&lt;/p&gt;&lt;p&gt;&lt;img src="/static-img/2YgYq7KdjtxGuTAf5WrWOgr-YB7GKPA7Yt9BMhb3Lans3Gkp9MtGratTFt3cKTJX-4KL5upuidoCIxZ_3-HBpCCFVNwHrlI7s37_JEMJKssC8EQ5hfDZ72oA6L6MGF13gZfXJFWzvaGhl1WDX3OCiA.jpg"&gt;&lt;/p&gt;&lt;p&gt;</w:t>
      </w:r>
      <w:r>
        <w:rPr>
          <w:sz w:val="32"/>
          <w:szCs w:val="32"/>
        </w:rPr>
        <w:t>这样的环境如何影响他的学习体验？</w:t>
      </w:r>
      <w:r>
        <w:rPr>
          <w:sz w:val="32"/>
          <w:szCs w:val="32"/>
        </w:rPr>
        <w:t>&lt;/p&gt;&lt;p&gt;</w:t>
      </w:r>
      <w:r>
        <w:rPr>
          <w:sz w:val="32"/>
          <w:szCs w:val="32"/>
        </w:rPr>
        <w:t>当小李坐在那辆古老但仍保持着生机与活力的木马上时，他感觉自己仿佛进入了另一个世界。在这个充满幻想与冒险气息的地方，周围都是绿色的树林和偶尔飞过的小鸟，让人感到心旷神怡。这样的自然风光，不仅可以减少精神压力，还能提高注意力集中度，使得他能够更加专注地面对自己的作业。这不仅让他的学业成绩逐渐提升，而且还培养出了他对自然和艺术品味深厚的情感。</w:t>
      </w:r>
      <w:r>
        <w:rPr>
          <w:sz w:val="32"/>
          <w:szCs w:val="32"/>
        </w:rPr>
        <w:t>&lt;/p&gt;&lt;p&gt;&lt;img src="/static-img/cwiJDqDEZs7Flptu_rmwRgr-YB7GKPA7Yt9BMhb3Lans3Gkp9MtGratTFt3cKTJX-4KL5upuidoCIxZ_3-HBpCCFVNwHrlI7s37_JEMJKssC8EQ5hfDZ72oA6L6MGF13gZfXJFWzvaGhl1WDX3OCiA.jpg"&gt;&lt;/p&gt;&lt;p&gt;</w:t>
      </w:r>
      <w:r>
        <w:rPr>
          <w:sz w:val="32"/>
          <w:szCs w:val="32"/>
        </w:rPr>
        <w:t>如何将这种环境转化为实际效益？</w:t>
      </w:r>
      <w:r>
        <w:rPr>
          <w:sz w:val="32"/>
          <w:szCs w:val="32"/>
        </w:rPr>
        <w:t>&lt;/p&gt;&lt;p&gt;</w:t>
      </w:r>
      <w:r>
        <w:rPr>
          <w:sz w:val="32"/>
          <w:szCs w:val="32"/>
        </w:rPr>
        <w:t>尽管如此，小李并不是完全放松下来享受这种特殊的氛围。他知道，想要从这些独特的地方获得实质性的知识进步，就需要合理安排时间，并且制定出有效的心理计划。他会先规划好每天需要完成哪些任务，然后根据重要性分配时间，从易到难逐步解决问题。当夜幕降临时，他会用书灯照明，将手中的笔记本放在旁边，用绳子把它们固定在地板上，以防万一发生意外。但即便是这样严格自律的小李，也无法避免那些偶尔流露出来的问题情绪，那时候，周围的大自然就是他最好的慰藉。</w:t>
      </w:r>
      <w:r>
        <w:rPr>
          <w:sz w:val="32"/>
          <w:szCs w:val="32"/>
        </w:rPr>
        <w:t>&lt;/p&gt;&lt;p&gt;&lt;img src="/static-img/_kXwO8rv7frzXibZ9I3BPAr-YB7GKPA7Yt9BMhb3Lans3Gkp9MtGratTFt3cKTJX-4KL5upuidoCIxZ_3-HBpCCFVNwHrlI7s37_JEMJKssC8EQ5hfDZ72oA6L6MGF13gZfXJFWzvaGhl1WDX3OCiA.jpg"&gt;&lt;/p&gt;&lt;p&gt;</w:t>
      </w:r>
      <w:r>
        <w:rPr>
          <w:sz w:val="32"/>
          <w:szCs w:val="32"/>
        </w:rPr>
        <w:t>这种方式是否适合所有孩子？</w:t>
      </w:r>
      <w:r>
        <w:rPr>
          <w:sz w:val="32"/>
          <w:szCs w:val="32"/>
        </w:rPr>
        <w:t>&lt;/p&gt;&lt;p&gt;</w:t>
      </w:r>
      <w:r>
        <w:rPr>
          <w:sz w:val="32"/>
          <w:szCs w:val="32"/>
        </w:rPr>
        <w:t>当然，对于大多数孩子来说，这种非传统的学习方式可能并不适用。他们可能需要更多结构化、规范化的教学方法才能有效地掌握知识。而对于像小李这样具有独立思考能力以及较强个性的人来说，这样的自由式探索确实是一种非常好的补充教育方式。不幸的是，大多数学校或者家庭并没有提供类似的机会，所以很多孩子都错失了通过沉浸式体验来加深理解和记忆的手段。</w:t>
      </w:r>
      <w:r>
        <w:rPr>
          <w:sz w:val="32"/>
          <w:szCs w:val="32"/>
        </w:rPr>
        <w:t>&lt;/p&gt;&lt;p&gt;&lt;img src="/static-img/TVvsKZROPp9DERN386mObgr-YB7GKPA7Yt9BMhb3Lans3Gkp9MtGratTFt3cKTJX-4KL5upuidoCIxZ_3-HBpCCFVNwHrlI7s37_JEMJKssC8EQ5hfDZ72oA6L6MGF13gZfXJFWzvaGhl1WDX3OCiA.jpg"&gt;&lt;/p&gt;&lt;p&gt;</w:t>
      </w:r>
      <w:r>
        <w:rPr>
          <w:sz w:val="32"/>
          <w:szCs w:val="32"/>
        </w:rPr>
        <w:t>小李未来的规划是什么？</w:t>
      </w:r>
      <w:r>
        <w:rPr>
          <w:sz w:val="32"/>
          <w:szCs w:val="32"/>
        </w:rPr>
        <w:t>&lt;/p&gt;&lt;p&gt;</w:t>
      </w:r>
      <w:r>
        <w:rPr>
          <w:sz w:val="32"/>
          <w:szCs w:val="32"/>
        </w:rPr>
        <w:t>随着时间推移，小李开始意识到，无论是在哪种环境下取得成功，都离不开坚持不懈和持续努力。而他现在拥有的这个特殊习惯也成为了自己未来职业道路上的宝贵财富之一。虽然目前还是学生，但他已经开始考虑将来要如何运用这份经验去帮助其他孩子或是参与某些社会活动，比如说组织夏令营或者社区服务项目，以此分享自己的快乐，同时也为社会做出贡献。</w:t>
      </w:r>
      <w:r>
        <w:rPr>
          <w:sz w:val="32"/>
          <w:szCs w:val="32"/>
        </w:rPr>
        <w:t>&lt;/p&gt;&lt;p&gt;</w:t>
      </w:r>
      <w:r>
        <w:rPr>
          <w:sz w:val="32"/>
          <w:szCs w:val="32"/>
        </w:rPr>
        <w:t>最后，关于这一切有什么结论吗？</w:t>
      </w:r>
      <w:r>
        <w:rPr>
          <w:sz w:val="32"/>
          <w:szCs w:val="32"/>
        </w:rPr>
        <w:t>&lt;/p&gt;&lt;p&gt;</w:t>
      </w:r>
      <w:r>
        <w:rPr>
          <w:sz w:val="32"/>
          <w:szCs w:val="32"/>
        </w:rPr>
        <w:t>回顾过去，我们可以看到无论是传统还是现代教育体系，其核心目的都是为了培养学生们成为有责任感、有创新精神的人才。但正如我们所见，每个人的需求不同，他们对于知识获取途径也有各自独特的声音。如果我们能给予每个人足够多的地盘空间，让他们找到属于自己的“角落”，那么一定会有一批批优秀人才涌现出来，为我们的未来添砖加瓦。而对于那些拥有特殊爱好或创意思维的人来说，如同小李一样，在别处寻找灵感源泉也是值得推荐的一个选择，因为生活总是在不断变化，而我们的灵魂则应该始终保持开放与探索的心态。</w:t>
      </w:r>
      <w:r>
        <w:rPr>
          <w:sz w:val="32"/>
          <w:szCs w:val="32"/>
        </w:rPr>
        <w:t>&lt;/p&gt;&lt;p&gt;&lt;a href = "/doc/688962-</w:t>
      </w:r>
      <w:r>
        <w:rPr>
          <w:sz w:val="32"/>
          <w:szCs w:val="32"/>
        </w:rPr>
        <w:t>男孩坐在木马的木棒上写作业儿童学习乐趣</w:t>
      </w:r>
      <w:r>
        <w:rPr>
          <w:sz w:val="32"/>
          <w:szCs w:val="32"/>
        </w:rPr>
        <w:t>.doc" rel="alternate" download="688962-</w:t>
      </w:r>
      <w:r>
        <w:rPr>
          <w:sz w:val="32"/>
          <w:szCs w:val="32"/>
        </w:rPr>
        <w:t>男孩坐在木马的木棒上写作业儿童学习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