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公务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公务员</w:t>
      </w:r>
      <w:r>
        <w:rPr>
          <w:sz w:val="32"/>
          <w:szCs w:val="32"/>
        </w:rPr>
        <w:t>&lt;/p&gt;&lt;p&gt;&lt;img src="/static-img/L2U8-9iRZ9Pei1GUV0A_w62dtmW0BFi20fhwUKvHSh-lguAM54_Tvgc14gJBj-DI.jpg"&gt;&lt;/p&gt;&lt;p&gt;</w:t>
      </w:r>
      <w:r>
        <w:rPr>
          <w:sz w:val="32"/>
          <w:szCs w:val="32"/>
        </w:rPr>
        <w:t>在一座繁忙而又喧嚣的大都市中，有一个关于爱情的小故事。这个故事不仅仅是关于两个人之间的情感纠葛，更是关于公务员们如何在工作和私生活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故事的主角是一位年轻有为的公务员，他名字叫李明。李明从小就对国家事业充满热忱，所以他选择了成为一名公务员。他每天都要面对繁重的工作任务，但他从不因此感到沮丧，因为他知道这些都是为了社会的进步和人民的福祉。</w:t>
      </w:r>
      <w:r>
        <w:rPr>
          <w:sz w:val="32"/>
          <w:szCs w:val="32"/>
        </w:rPr>
        <w:t>&lt;/p&gt;&lt;p&gt;&lt;img src="/static-img/NOKuSVUMlY5MTixDIVDYZK2dtmW0BFi20fhwUKvHSh8KA7KKa0ULv24SVkvlT8f0tSxglXJcCmuC4Nho16BblKyKuZABdSbm_wa1vE6sbLgfsjCRJs2rjzEJ3mdLRfaN0MulRjZour7LMUUlaPRa1xpx7tECGZ5tyfCrQdfaNwIITo0jr4hkNsrLKAZEjzbu.jpg"&gt;&lt;/p&gt;&lt;p&gt;</w:t>
      </w:r>
      <w:r>
        <w:rPr>
          <w:sz w:val="32"/>
          <w:szCs w:val="32"/>
        </w:rPr>
        <w:t>有一次，在一次突如其来的公共卫生事件中，李明展现出了他的专业能力和勇气。他及时地组织起了一支队伍，对抗着那场危机。这次事件让他的同事们印象深刻，并且也吸引了一个女孩——王丽。在这场突发事件中，王丽作为志愿者与李明一起工作，他们相互协作解决问题，也渐渐地产生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他们之间的情感发展。在日复一日的工作之余，他们开始慢慢接触彼此。他们会一起去咖啡店聊天，或是在周末去公园散步。通过这样的交流，他们更了解对方，从而加深了彼此间的情谊。</w:t>
      </w:r>
      <w:r>
        <w:rPr>
          <w:sz w:val="32"/>
          <w:szCs w:val="32"/>
        </w:rPr>
        <w:t>&lt;/p&gt;&lt;p&gt;&lt;img src="/static-img/Tceuq6Q6V1z2PbpHDkYtSq2dtmW0BFi20fhwUKvHSh8KA7KKa0ULv24SVkvlT8f0tSxglXJcCmuC4Nho16BblKyKuZABdSbm_wa1vE6sbLgfsjCRJs2rjzEJ3mdLRfaN0MulRjZour7LMUUlaPRa1xpx7tECGZ5tyfCrQdfaNwIITo0jr4hkNsrLKAZEjzbu.jpg"&gt;&lt;/p&gt;&lt;p&gt;</w:t>
      </w:r>
      <w:r>
        <w:rPr>
          <w:sz w:val="32"/>
          <w:szCs w:val="32"/>
        </w:rPr>
        <w:t>第三点，是关于他们面临的一系列挑战。一方面，他们需要处理好与同事间的人际关系，因为有些人可能并不喜欢他们的事业或是婚姻关系。而另一方面，他们还要处理好家庭中的矛盾，比如家人的期望、经济压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他们如何克服困难并最终走到一起。当遇到困难时，李明和王丽总是互相支持，不论是职业上的挑战还是生活中的波折，都能团结起来共同努力。这种坚强与默契，让他们之间的情感更加稳固。</w:t>
      </w:r>
      <w:r>
        <w:rPr>
          <w:sz w:val="32"/>
          <w:szCs w:val="32"/>
        </w:rPr>
        <w:t>&lt;/p&gt;&lt;p&gt;&lt;img src="/static-img/MxoC4_6rzR3eFdhuWRI9zq2dtmW0BFi20fhwUKvHSh8KA7KKa0ULv24SVkvlT8f0tSxglXJcCmuC4Nho16BblKyKuZABdSbm_wa1vE6sbLgfsjCRJs2rjzEJ3mdLRfaN0MulRjZour7LMUUlaPRa1xpx7tECGZ5tyfCrQdfaNwIITo0jr4hkNsrLKAZEjzbu.jpg"&gt;&lt;/p&gt;&lt;p&gt;</w:t>
      </w:r>
      <w:r>
        <w:rPr>
          <w:sz w:val="32"/>
          <w:szCs w:val="32"/>
        </w:rPr>
        <w:t>第五点，是关于两人对于爱情理解的心得体会。在一次偶然机会下，两人阅读了一些“公艳情短篇小说”，其中讲述的是各种各样的官场恋爱故事，这些故事激发了他们对于真挚爱情重要性的认识，使得两人更加珍惜眼前的幸福，用实际行动证明自己的承诺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，是告别单身后的新生活。这段期间里，一切似乎都变得那么完美无瑕。但即便如此，没有任何事情能够永远持续下去。当责任、压力以及其他诸多因素侵蚀住门户时，那份初见之喜逐渐消失，只剩下两颗疲惫的心却仍旧紧紧相依，最终决定继续前行，不论未来将带来何种风雨，只要有彼此，就足以抵御一切考验。</w:t>
      </w:r>
      <w:r>
        <w:rPr>
          <w:sz w:val="32"/>
          <w:szCs w:val="32"/>
        </w:rPr>
        <w:t>&lt;/p&gt;&lt;p&gt;&lt;img src="/static-img/vtg0Pmrn9QMne3YnCwG2xK2dtmW0BFi20fhwUKvHSh8KA7KKa0ULv24SVkvlT8f0tSxglXJcCmuC4Nho16BblKyKuZABdSbm_wa1vE6sbLgfsjCRJs2rjzEJ3mdLRfaN0MulRjZour7LMUUlaPRa1xpx7tECGZ5tyfCrQdfaNwIITo0jr4hkNsrLKAZEjzbu.jpg"&gt;&lt;/p&gt;&lt;p&gt;&lt;a href = "/doc/689010-</w:t>
      </w:r>
      <w:r>
        <w:rPr>
          <w:sz w:val="32"/>
          <w:szCs w:val="32"/>
        </w:rPr>
        <w:t>情深似海的公务员</w:t>
      </w:r>
      <w:r>
        <w:rPr>
          <w:sz w:val="32"/>
          <w:szCs w:val="32"/>
        </w:rPr>
        <w:t>.doc" rel="alternate" download="689010-</w:t>
      </w:r>
      <w:r>
        <w:rPr>
          <w:sz w:val="32"/>
          <w:szCs w:val="32"/>
        </w:rPr>
        <w:t>情深似海的公务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