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女的触须之舞奇异的魔法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魔女的触须？</w:t>
      </w:r>
      <w:r>
        <w:rPr>
          <w:sz w:val="32"/>
          <w:szCs w:val="32"/>
        </w:rPr>
        <w:t>&lt;/p&gt;&lt;p&gt;&lt;img src="/static-img/BDiYRxHNU7_SBPUb_bDGCWVNwaLr7hkmsFSXNsH1q2d9WAFN4wMca-Re6N6ef90D.jpg"&gt;&lt;/p&gt;&lt;p&gt;</w:t>
      </w:r>
      <w:r>
        <w:rPr>
          <w:sz w:val="32"/>
          <w:szCs w:val="32"/>
        </w:rPr>
        <w:t>在古老的传说中，魔女被描绘成掌握着强大黑暗魔法的人。他们能够操控自然元素、控制天气，还能使用各种各样的咒语来影响周围世界。但是在某些故事中，除了常见的手臂和脚以外，魔女还拥有一种独特的身体部位——触须。</w:t>
      </w:r>
      <w:r>
        <w:rPr>
          <w:sz w:val="32"/>
          <w:szCs w:val="32"/>
        </w:rPr>
        <w:t>&lt;/p&gt;&lt;p&gt;</w:t>
      </w:r>
      <w:r>
        <w:rPr>
          <w:sz w:val="32"/>
          <w:szCs w:val="32"/>
        </w:rPr>
        <w:t>触须在哪些文化中出现？</w:t>
      </w:r>
      <w:r>
        <w:rPr>
          <w:sz w:val="32"/>
          <w:szCs w:val="32"/>
        </w:rPr>
        <w:t>&lt;/p&gt;&lt;p&gt;&lt;img src="/static-img/tHncYUiNaKNPHDHrXJZqhWVNwaLr7hkmsFSXNsH1q2c0sKn4-pZF-79rE44a2IsmYsYUrJaCfLBRvpXH68ebyJmRJIYUoK0hzaoWHPtLA90.jpg"&gt;&lt;/p&gt;&lt;p&gt;</w:t>
      </w:r>
      <w:r>
        <w:rPr>
          <w:sz w:val="32"/>
          <w:szCs w:val="32"/>
        </w:rPr>
        <w:t>触须在许多不同文化和神话故事中都有所体现。它们可以是一种动物形态，比如章鱼或海怪的一部分，也可以是人类形态，但拥有类似生物手臂般柔软且灵活的结构。在日本漫画《东京喰种》</w:t>
      </w:r>
      <w:r>
        <w:rPr>
          <w:sz w:val="32"/>
          <w:szCs w:val="32"/>
        </w:rPr>
        <w:t>(Tokyo Ghoul)</w:t>
      </w:r>
      <w:r>
        <w:rPr>
          <w:sz w:val="32"/>
          <w:szCs w:val="32"/>
        </w:rPr>
        <w:t>里，这种生物性质的手臂被称为“觅食者”，而在一些欧洲民间故事里，它们则是邪恶巫师用以施放诅咒的手段。</w:t>
      </w:r>
      <w:r>
        <w:rPr>
          <w:sz w:val="32"/>
          <w:szCs w:val="32"/>
        </w:rPr>
        <w:t>&lt;/p&gt;&lt;p&gt;</w:t>
      </w:r>
      <w:r>
        <w:rPr>
          <w:sz w:val="32"/>
          <w:szCs w:val="32"/>
        </w:rPr>
        <w:t>魔女为什么要使用触须？</w:t>
      </w:r>
      <w:r>
        <w:rPr>
          <w:sz w:val="32"/>
          <w:szCs w:val="32"/>
        </w:rPr>
        <w:t>&lt;/p&gt;&lt;p&gt;&lt;img src="/static-img/Iki6DTjTG_npoAdilFxqNmVNwaLr7hkmsFSXNsH1q2c0sKn4-pZF-79rE44a2IsmYsYUrJaCfLBRvpXH68ebyJmRJIYUoK0hzaoWHPtLA90.jpg"&gt;&lt;/p&gt;&lt;p&gt;</w:t>
      </w:r>
      <w:r>
        <w:rPr>
          <w:sz w:val="32"/>
          <w:szCs w:val="32"/>
        </w:rPr>
        <w:t>使用触须作为一种攻击或者控制手段，是因为它们提供了极大的灵活性和力量。就像章鱼一样，可以从任何方向伸出并抓住目标。而对于那些依靠物理接触来施展魔法的人来说，这无疑是一个巨大的优势。此外，在某些情况下，触须也可能被视作一种性别表达或者对抗社会规范的一种方式。</w:t>
      </w:r>
      <w:r>
        <w:rPr>
          <w:sz w:val="32"/>
          <w:szCs w:val="32"/>
        </w:rPr>
        <w:t>&lt;/p&gt;&lt;p&gt;</w:t>
      </w:r>
      <w:r>
        <w:rPr>
          <w:sz w:val="32"/>
          <w:szCs w:val="32"/>
        </w:rPr>
        <w:t>触须如何影响现代文化？</w:t>
      </w:r>
      <w:r>
        <w:rPr>
          <w:sz w:val="32"/>
          <w:szCs w:val="32"/>
        </w:rPr>
        <w:t>&lt;/p&gt;&lt;p&gt;&lt;img src="/static-img/AgXoNgj6_So77LqgsR_3jmVNwaLr7hkmsFSXNsH1q2c0sKn4-pZF-79rE44a2IsmYsYUrJaCfLBRvpXH68ebyJmRJIYUoK0hzaoWHPtLA90.jpg"&gt;&lt;/p&gt;&lt;p&gt;</w:t>
      </w:r>
      <w:r>
        <w:rPr>
          <w:sz w:val="32"/>
          <w:szCs w:val="32"/>
        </w:rPr>
        <w:t>随着网络技术和社交媒体等现代工具日益普及，对于这种奇异形象的情感共鸣变得更加广泛。在动漫、游戏甚至时尚界，都能找到大量以这类主题为基础创作出的作品。这不仅仅是单纯吸引观众，而更多的是探讨人与科技之间复杂关系，以及人们对于超自然事物情感上的好奇心。</w:t>
      </w:r>
      <w:r>
        <w:rPr>
          <w:sz w:val="32"/>
          <w:szCs w:val="32"/>
        </w:rPr>
        <w:t>&lt;/p&gt;&lt;p&gt;</w:t>
      </w:r>
      <w:r>
        <w:rPr>
          <w:sz w:val="32"/>
          <w:szCs w:val="32"/>
        </w:rPr>
        <w:t>如何看待“</w:t>
      </w:r>
      <w:r>
        <w:rPr>
          <w:sz w:val="32"/>
          <w:szCs w:val="32"/>
        </w:rPr>
        <w:t>tentacle_and_witches01”</w:t>
      </w:r>
      <w:r>
        <w:rPr>
          <w:sz w:val="32"/>
          <w:szCs w:val="32"/>
        </w:rPr>
        <w:t>这一概念？</w:t>
      </w:r>
      <w:r>
        <w:rPr>
          <w:sz w:val="32"/>
          <w:szCs w:val="32"/>
        </w:rPr>
        <w:t>&lt;/p&gt;&lt;p&gt;&lt;img src="/static-img/6_nmYstC8LC514DMMIr8LWVNwaLr7hkmsFSXNsH1q2c0sKn4-pZF-79rE44a2IsmYsYUrJaCfLBRvpXH68ebyJmRJIYUoK0hzaoWHPtLA90.jpg"&gt;&lt;/p&gt;&lt;p&gt;“tentacle_and_witches01”</w:t>
      </w:r>
      <w:r>
        <w:rPr>
          <w:sz w:val="32"/>
          <w:szCs w:val="32"/>
        </w:rPr>
        <w:t>这个词组本身就蕴含了一个深刻的问题：当我们将传统上认为禁忌或恐怖的事物与我们现实生活中的符号相结合会发生什么？这不仅仅是一个艺术创作的问题，更涉及到我们对权力、身份以及欲望等深层次问题的探讨。如果将这种概念应用到现实生活，我们可能会发现自己面临前所未有的挑战和选择。</w:t>
      </w:r>
      <w:r>
        <w:rPr>
          <w:sz w:val="32"/>
          <w:szCs w:val="32"/>
        </w:rPr>
        <w:t>&lt;/p&gt;&lt;p&gt;</w:t>
      </w:r>
      <w:r>
        <w:rPr>
          <w:sz w:val="32"/>
          <w:szCs w:val="32"/>
        </w:rPr>
        <w:t>结束语</w:t>
      </w:r>
      <w:r>
        <w:rPr>
          <w:sz w:val="32"/>
          <w:szCs w:val="32"/>
        </w:rPr>
        <w:t>&lt;/p&gt;&lt;p&gt;</w:t>
      </w:r>
      <w:r>
        <w:rPr>
          <w:sz w:val="32"/>
          <w:szCs w:val="32"/>
        </w:rPr>
        <w:t>总结一下，“</w:t>
      </w:r>
      <w:r>
        <w:rPr>
          <w:sz w:val="32"/>
          <w:szCs w:val="32"/>
        </w:rPr>
        <w:t>magical tentacles and witches”</w:t>
      </w:r>
      <w:r>
        <w:rPr>
          <w:sz w:val="32"/>
          <w:szCs w:val="32"/>
        </w:rPr>
        <w:t>这一主题既丰富又具有挑战性，它要求我们思考传统与现代之间怎样平衡，同时也让我们的想象力得到了极大的释放。不论是在文学作品还是其他形式表达中，只要敢于打破常规，将这样的概念融入到我们的日常生活中，无疑会带给人们新的视角，让世界变得更加丰富多彩。</w:t>
      </w:r>
      <w:r>
        <w:rPr>
          <w:sz w:val="32"/>
          <w:szCs w:val="32"/>
        </w:rPr>
        <w:t>&lt;/p&gt;&lt;p&gt;&lt;a href = "/doc/689472-</w:t>
      </w:r>
      <w:r>
        <w:rPr>
          <w:sz w:val="32"/>
          <w:szCs w:val="32"/>
        </w:rPr>
        <w:t>魔女的触须之舞奇异的魔法与诱惑</w:t>
      </w:r>
      <w:r>
        <w:rPr>
          <w:sz w:val="32"/>
          <w:szCs w:val="32"/>
        </w:rPr>
        <w:t>.doc" rel="alternate" download="689472-</w:t>
      </w:r>
      <w:r>
        <w:rPr>
          <w:sz w:val="32"/>
          <w:szCs w:val="32"/>
        </w:rPr>
        <w:t>魔女的触须之舞奇异的魔法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