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着就是恶心阅读探索现代人阅读体验的苦乐参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着就是恶心阅读：探索现代人阅读体验的苦乐参半</w:t>
      </w:r>
      <w:r>
        <w:rPr>
          <w:sz w:val="32"/>
          <w:szCs w:val="32"/>
        </w:rPr>
        <w:t>&lt;/p&gt;&lt;p&gt;&lt;img src="/static-img/RkQ2NYIwDgKFOMm8QyAyzLPlUrtrkZ7-ZDNCvtllolk0994Wgk89wBE_uymi7WTm.jpg"&gt;&lt;/p&gt;&lt;p&gt;</w:t>
      </w:r>
      <w:r>
        <w:rPr>
          <w:sz w:val="32"/>
          <w:szCs w:val="32"/>
        </w:rPr>
        <w:t>在这个信息爆炸的时代，人们面临着前所未有的知识和信息洪流。然而，这种过载也让许多人对“活着就是恶心阅读”这一现象感到无比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活着就是恶心阅读”的背后，是一种深层次的心理反应。当我们被迫面对大量繁琐、枯燥或是无意义的文字时，人的心理压力就会达到极限。这不仅仅是因为时间宝贵，更是因为大脑对于新信息的处理能力有限。</w:t>
      </w:r>
      <w:r>
        <w:rPr>
          <w:sz w:val="32"/>
          <w:szCs w:val="32"/>
        </w:rPr>
        <w:t>&lt;/p&gt;&lt;p&gt;&lt;img src="/static-img/VtZTWgGLVL8wrXnkSDHkELPlUrtrkZ7-ZDNCvtlloll-xI8Yu3x07bJzfi-Jf35cxakMB3YvyxR4kVw8JmkB38-X8cFSCFxUWNX7QscrQJUcfXZ77fXrDA_l94fcJGjRHaTFlNqXTOF3XCEiP_D5LUvjOdtoxzOcya7rVLRIb8c.jpg"&gt;&lt;/p&gt;&lt;p&gt;</w:t>
      </w:r>
      <w:r>
        <w:rPr>
          <w:sz w:val="32"/>
          <w:szCs w:val="32"/>
        </w:rPr>
        <w:t>例如，有些工作需要员工花费大量时间浏览公司报告、市场分析报告等文档。在这种情况下，“活着就是恶心阅读”成了一个普遍现象。这些员工往往会感觉自己在浪费时间，而不是真正地获取有价值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术研究中，“恶心阅读”也是常见的一幕。学生们为了完成作业或者准备考试，必须翻阅复杂晦涩的书籍和论文，但这并不意味着他们真的能从中学到东西。相反，他们可能只会觉得自己的学习充满了困难和挫败感。</w:t>
      </w:r>
      <w:r>
        <w:rPr>
          <w:sz w:val="32"/>
          <w:szCs w:val="32"/>
        </w:rPr>
        <w:t>&lt;/p&gt;&lt;p&gt;&lt;img src="/static-img/WGxrwm_fbWRagEnkvc7d57PlUrtrkZ7-ZDNCvtlloll-xI8Yu3x07bJzfi-Jf35cxakMB3YvyxR4kVw8JmkB38-X8cFSCFxUWNX7QscrQJUcfXZ77fXrDA_l94fcJGjRHaTFlNqXTOF3XCEiP_D5LUvjOdtoxzOcya7rVLRIb8c.jpg"&gt;&lt;/p&gt;&lt;p&gt;</w:t>
      </w:r>
      <w:r>
        <w:rPr>
          <w:sz w:val="32"/>
          <w:szCs w:val="32"/>
        </w:rPr>
        <w:t>社会媒体上也有一些案例表明，“活着就是恶心阅读”的问题并非个别现象。一位网友抱怨道：“我每天都要花几个小时浏览社交媒体更新我的朋友圈，但是我发现自己几乎没有什么新的想法，也没有任何实际成果，只是一直在重复点赞。”这样的行为虽然看似轻松愉快，但实际上却是在浪费时间，并且可能导致精神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“活存在于读物中的痛苦体验”的方法其实不难寻找。一方面，可以通过优化内容结构，使得重要信息更加突出，便于快速吸收；另一方面，也可以培养独立思考能力，让人们能够更有效率地筛选和消化所接触到的信息。此外，对待生活中的各种文本，要学会主动选择，不断提高自我认知，从而避免那些毫无意义或令人厌烦的情境发生。</w:t>
      </w:r>
      <w:r>
        <w:rPr>
          <w:sz w:val="32"/>
          <w:szCs w:val="32"/>
        </w:rPr>
        <w:t>&lt;/p&gt;&lt;p&gt;&lt;img src="/static-img/Ov4-OvxIso08vxVe80UTBbPlUrtrkZ7-ZDNCvtlloll-xI8Yu3x07bJzfi-Jf35cxakMB3YvyxR4kVw8JmkB38-X8cFSCFxUWNX7QscrQJUcfXZ77fXrDA_l94fcJGjRHaTFlNqXTOF3XCEiP_D5LUvjOdtoxzOcya7rVLRIb8c.jpg"&gt;&lt;/p&gt;&lt;p&gt;</w:t>
      </w:r>
      <w:r>
        <w:rPr>
          <w:sz w:val="32"/>
          <w:szCs w:val="32"/>
        </w:rPr>
        <w:t>总之，无论是在工作还是学习中，如果不能找到合适的方式来处理日常中的“坏读”，那就只能说“活着就是恶心阅读”。但是如果我们能够意识到这一点，并采取行动，那么即使面对浩如烟海的人类知识产物，我们也能保持积极向上的态度，享受一次又一次美好的学习与探索旅程。</w:t>
      </w:r>
      <w:r>
        <w:rPr>
          <w:sz w:val="32"/>
          <w:szCs w:val="32"/>
        </w:rPr>
        <w:t>&lt;/p&gt;&lt;p&gt;&lt;a href = "/doc/6895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着就是恶心阅读探索现代人阅读体验的苦乐参半</w:t>
      </w:r>
      <w:r>
        <w:rPr>
          <w:sz w:val="32"/>
          <w:szCs w:val="32"/>
        </w:rPr>
        <w:t>.doc" rel="alternate" download="6895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着就是恶心阅读探索现代人阅读体验的苦乐参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