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露的诱惑与味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的传统工艺</w:t>
      </w:r>
      <w:r>
        <w:rPr>
          <w:sz w:val="32"/>
          <w:szCs w:val="32"/>
        </w:rPr>
        <w:t>&lt;/p&gt;&lt;p&gt;&lt;img src="/static-img/3cgZFCUAw_QRH3UsWHA_RtlTN57kqAkYCHW2AaYtAHBF3hUAfDrluhzh_nwdu3Vr.png"&gt;&lt;/p&gt;&lt;p&gt;</w:t>
      </w:r>
      <w:r>
        <w:rPr>
          <w:sz w:val="32"/>
          <w:szCs w:val="32"/>
        </w:rPr>
        <w:t>在古老的菜谱中，金银花露被认为是一种高级调味品，它不仅仅是因为其独特的香气和风味，更因为其制作过程复杂而精细。按照传统方法，金银花露需要用到各种珍贵香料和植物提取物，这些都需要经过严格挑选、清洗和晒干才能开始混合。这一过程不仅考验了厨师的手艺，也体现了对食材选择上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金银花露的历史文化背景</w:t>
      </w:r>
      <w:r>
        <w:rPr>
          <w:sz w:val="32"/>
          <w:szCs w:val="32"/>
        </w:rPr>
        <w:t>&lt;/p&gt;&lt;p&gt;&lt;img src="/static-img/-AE7GFPNB7c3ZbZDsIhdU9lTN57kqAkYCHW2AaYtAHB4oYLSgiz-A6_oeFVUvRa92A9zdUX63xPt8k2wtuSOzwlDH1aR-RRl_N5QbhNBQWXLNkyFJ1Jb5nrC4q352zF_4GTR5nKDLADGgbjbHQtP57evc5w3cmAqu_42Qy9CcrjeD-Z2ek4mRbgSGAabOWgrzF4OcewEWxlijNlusCTSOg.png"&gt;&lt;/p&gt;&lt;p&gt;</w:t>
      </w:r>
      <w:r>
        <w:rPr>
          <w:sz w:val="32"/>
          <w:szCs w:val="32"/>
        </w:rPr>
        <w:t>作为一种烹饪工具，金银花露背后隐藏着丰富的地理文化背景。它源自于远古时期的一种药膳，其原料多来源于中国南方山区，那里蕴藏着自然界中独有的草本植物。而这些植物又常常与当地民间故事、习俗紧密相连，因此在使用时，不仅可以提升食物的风味，还能让人感受到那份深厚的情感和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不同口味下的应用技巧</w:t>
      </w:r>
      <w:r>
        <w:rPr>
          <w:sz w:val="32"/>
          <w:szCs w:val="32"/>
        </w:rPr>
        <w:t>&lt;/p&gt;&lt;p&gt;&lt;img src="/static-img/4YxbeVekeIkp0fuVrWc8N9lTN57kqAkYCHW2AaYtAHB4oYLSgiz-A6_oeFVUvRa92A9zdUX63xPt8k2wtuSOzwlDH1aR-RRl_N5QbhNBQWXLNkyFJ1Jb5nrC4q352zF_4GTR5nKDLADGgbjbHQtP57evc5w3cmAqu_42Qy9CcrjeD-Z2ek4mRbgSGAabOWgrzF4OcewEWxlijNlusCTSOg.png"&gt;&lt;/p&gt;&lt;p&gt;</w:t>
      </w:r>
      <w:r>
        <w:rPr>
          <w:sz w:val="32"/>
          <w:szCs w:val="32"/>
        </w:rPr>
        <w:t>虽然名为“金银”，但这款调味品却有着多种多样的应用方式。在不同的菜肴中，它可以起到增添鲜美、调节酸甜或是增添香气等作用。例如，在清淡型菜肴中，可以帮助平衡口感；而在油腻型菜肴中，则可以通过其清新的香气来打破油腻感。此外，由于每个人的口味偏好不同，所以如何合理运用这个调料也成为了厨师们不断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现代食品工业中的改良措施</w:t>
      </w:r>
      <w:r>
        <w:rPr>
          <w:sz w:val="32"/>
          <w:szCs w:val="32"/>
        </w:rPr>
        <w:t>&lt;/p&gt;&lt;p&gt;&lt;img src="/static-img/mbWpUfNlXIF3fqeyv_-f3dlTN57kqAkYCHW2AaYtAHB4oYLSgiz-A6_oeFVUvRa92A9zdUX63xPt8k2wtuSOzwlDH1aR-RRl_N5QbhNBQWXLNkyFJ1Jb5nrC4q352zF_4GTR5nKDLADGgbjbHQtP57evc5w3cmAqu_42Qy9CcrjeD-Z2ek4mRbgSGAabOWgrzF4OcewEWxlijNlusCTSOg.png"&gt;&lt;/p&gt;&lt;p&gt;</w:t>
      </w:r>
      <w:r>
        <w:rPr>
          <w:sz w:val="32"/>
          <w:szCs w:val="32"/>
        </w:rPr>
        <w:t>随着科技发展，现代食品工业对传统手工制产品进行了一系列改良，使得生产效率大幅提高，同时保证了质量稳定性。在生产过程中，对原材料进行精确测量，以确保每一次制作出的产品都是同质性的；此外还采用了先进设备自动化生产，从而降低成本提高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市场营销策略与消费者接受度</w:t>
      </w:r>
      <w:r>
        <w:rPr>
          <w:sz w:val="32"/>
          <w:szCs w:val="32"/>
        </w:rPr>
        <w:t>&lt;/p&gt;&lt;p&gt;&lt;img src="/static-img/LzWb10glNDJE-j74vWpS1dlTN57kqAkYCHW2AaYtAHB4oYLSgiz-A6_oeFVUvRa92A9zdUX63xPt8k2wtuSOzwlDH1aR-RRl_N5QbhNBQWXLNkyFJ1Jb5nrC4q352zF_4GTR5nKDLADGgbjbHQtP57evc5w3cmAqu_42Qy9CcrjeD-Z2ek4mRbgSGAabOWgrzF4OcewEWxlijNlusCTSOg.png"&gt;&lt;/p&gt;&lt;p&gt;</w:t>
      </w:r>
      <w:r>
        <w:rPr>
          <w:sz w:val="32"/>
          <w:szCs w:val="32"/>
        </w:rPr>
        <w:t>在市场上推广这种高端调料产品，对消费者接受度至关重要。因此，无论是在包装设计还是品牌宣传上，都要注重吸引顾客眼球，让他们了解并喜欢这种新颖且独特的配餐解决方案。此外，与知名餐厅合作，让更多的人亲身体验到这一创新之作也是推广策略中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绿色环保趋势影响下的变化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于环境保护意识日益增长，将来可能会出现更为绿色的制造技术，这将对我们的日常生活产生重大影响。在这方面，我们希望能够实现资源循环利用减少浪费，同时保持产品质量标准，不断寻找新的天然原材料以适应不断变化的地球生态环境。</w:t>
      </w:r>
      <w:r>
        <w:rPr>
          <w:sz w:val="32"/>
          <w:szCs w:val="32"/>
        </w:rPr>
        <w:t>&lt;/p&gt;&lt;p&gt;&lt;a href = "/doc/689676-</w:t>
      </w:r>
      <w:r>
        <w:rPr>
          <w:sz w:val="32"/>
          <w:szCs w:val="32"/>
        </w:rPr>
        <w:t>下厨房金银花露的诱惑与味道探秘</w:t>
      </w:r>
      <w:r>
        <w:rPr>
          <w:sz w:val="32"/>
          <w:szCs w:val="32"/>
        </w:rPr>
        <w:t>.doc" rel="alternate" download="689676-</w:t>
      </w:r>
      <w:r>
        <w:rPr>
          <w:sz w:val="32"/>
          <w:szCs w:val="32"/>
        </w:rPr>
        <w:t>下厨房金银花露的诱惑与味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